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szCs w:val="28"/>
          <w:lang w:val="es-ES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lang w:val="es-ES"/>
        </w:rPr>
        <w:t>La Capacidad de Expresars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ublicado por Central Pedagógica Nitzán, Chil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lang w:val="es-ES"/>
        </w:rPr>
        <w:t xml:space="preserve">Objetivo: </w:t>
      </w:r>
      <w:r>
        <w:rPr>
          <w:rFonts w:cs="Comic Sans MS" w:ascii="Comic Sans MS" w:hAnsi="Comic Sans MS"/>
          <w:color w:val="000000"/>
          <w:lang w:val="es-ES"/>
        </w:rPr>
        <w:t>que los participantes conozcan y practiquen algunos ejercicios que permitan desarrollar la capacidad expresiva corporal y hablada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lang w:val="es-ES"/>
        </w:rPr>
        <w:t>Técnica:</w:t>
      </w:r>
      <w:r>
        <w:rPr>
          <w:rFonts w:cs="Comic Sans MS" w:ascii="Comic Sans MS" w:hAnsi="Comic Sans MS"/>
          <w:color w:val="000000"/>
          <w:lang w:val="es-ES"/>
        </w:rPr>
        <w:t xml:space="preserve"> Ejercicios de trabajo corporal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 </w:t>
      </w:r>
    </w:p>
    <w:p>
      <w:pPr>
        <w:pStyle w:val="BodyText3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Desarrollo: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1.-  Primero es necesario despejar la sala para que las personas se desplacen libremente.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2.-  El coordinador da las instrucciones durante el ejercicio en forma clara y pausada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 xml:space="preserve">3.-  De pie, el grupo forma un círculo y comienza el ejercicio sacudiendo: 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 xml:space="preserve">-los pies, las piernas, las manos 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-la cabeza, el cuerpo entero.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 xml:space="preserve">4.- Luego comienzan a caminar por toda la sala sin hablar. Cada vez que se encuentran dos personas se saludan, cambiando la modalidad cada cierto tiempo: 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 xml:space="preserve">-haciendo un gesto (mover la cabeza, levantar la mano). 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 xml:space="preserve">-dándose la mano 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 xml:space="preserve">-haciendo un saludo chino 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 xml:space="preserve">-dándose un abrazo 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-poniendo la mano del compañero en el corazón.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 xml:space="preserve">5.- Se sigue caminando por la sala sin hablar. Cuando se encuentran dos personas se hacen un gesto que va cambiando cada cierto tiempo: 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- gesto de desprecio, de miedo, de cariño, de sorpresa, de pena.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 xml:space="preserve">6.- Se comienza a caminar cada vez más lento para terminar formando el círculo inicial. Se toman de la mano y respiran profundamente tres veces. 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 xml:space="preserve">7.- Al final del ejercicio el coordinador ofrece la palabra para comentar: 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-¿Cómo se sintieron?, ¿Que aprendiero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guiat Frisky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Benguiat Frisky;Times New Roman" w:hAnsi="Benguiat Frisky;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57:00Z</dcterms:created>
  <dc:creator>bnei akiva</dc:creator>
  <dc:description/>
  <cp:keywords/>
  <dc:language>en-US</dc:language>
  <cp:lastModifiedBy>bnei akiva</cp:lastModifiedBy>
  <dcterms:modified xsi:type="dcterms:W3CDTF">2007-12-21T13:57:00Z</dcterms:modified>
  <cp:revision>2</cp:revision>
  <dc:subject/>
  <dc:title>La Capacidad de Expresarse</dc:title>
</cp:coreProperties>
</file>