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Los Jashmonaim</w:t>
      </w:r>
    </w:p>
    <w:p>
      <w:pPr>
        <w:pStyle w:val="Normal"/>
        <w:rPr/>
      </w:pPr>
      <w: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xml:space="preserve">Para esta actividad es necesario: disfraces, cartulinas y elementos de oficina.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1era parte: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Se divide al grupo en 3. Cada grupo recibe una tarjeta con una tarea que realizar.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2da parte: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Como apertura cada grupo tendrá que presentar lo que preparo.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3era parte: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Los madrijim tendrán que contarles a los janijim la historia de los jashmonaim tratando de hacerles volver a la época, por lo menos en su imaginación.</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Preparación para los madrijim: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1- Nosotros estamos por el área de “Bet Tzur”. Por un lado esta el campamento del griego Iesias, formado  por 60.000 soldados y 5000 jinetes y por otro lado esta Yehuda con 10.000 luchadores.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2- Los griegos están armados.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3- El ejercito de Yehuda tiene mucha valentía y se siente muy responsable por la suerte del pueblo. (sacado del  libro jashmonaim 1,4).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Tareas para el 1er grupo: planificación de la lucha.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1- Lee el siguiente texto, del libro jashmonaim “Cuando Yehuda vio al gran campamento se dirigió a D-s y  rezo: “Bendito sea, salvador de Israel, ayúdanos y danos fuerza como lo hiciste con el enemigo y todos alabaron y vieron tu grandeza”.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Y así fue, lucharon y fueron derrotados del campamento de Lusios 5000 personas..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Cuando Lusios vio la caída de sus luchadores y la valentía de Yehuda que esta dispuesto a enfrentarse y vivir o morir con heroísmo, viajo a Antioquia a reunir a mas gente y hacer un ejercito mas grande (Jashmonaim  1,4/30-35)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xml:space="preserve">2- En basé a la información que leyeron planeen y representen una parte (de la forma y estilo que deseen) donde tendrá que estar incluida: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La situación de los Macabim, que eran minoría contra los griegos que eran mayoría.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Los sentimientos , el estado de animo y la sensación del los Macabim antes de la lucha.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Los preparativos para la lucha, los planes, etc.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3- Planeen tareas para el resto de los grupos, que representen el campamento griego. Ayudarlos a</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organizarse: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Como están formados (en filas, con una bandas, armados, con defensa)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Su estado de animo, sentimientos y sensaciones (seguros de si mismos).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Que es lo que hacen, como se comportan (se burlan, toman bebidas con alcohol).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4- Como preparativos tendrán que activar al grupo con el papel que le dieron y luego presentarles el texto que representaron.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FUERZA A LOS MACABIM!!!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Tarea para el 2do grupo: Purificación del Templo sagrado. (Bet Hamikdash)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1- Lean el siguiente texto del libro Jashmonaim 1: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w:t>
      </w:r>
      <w:r>
        <w:rPr>
          <w:rFonts w:cs="Century Gothic" w:ascii="Century Gothic" w:hAnsi="Century Gothic"/>
          <w:color w:val="000080"/>
          <w:lang w:val="es-AR"/>
        </w:rPr>
        <w:t xml:space="preserve">Y dijo Yehuda a sus hermanos: nuestros enemigos se fugaron, vamos a purificar el templo”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Todo el campamento se reunió y subieron al Har Tzion y cuando vieron el templo profanado quemad,</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rompieron sus ropas, pusieron cenizas sobre sus cabezas, tocaron las trompetas y rezaron a gritos.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Purificaron el Templo, construyeron un nuevo altar parecido al primero, reconstruyeron el templo y lo que había dentro de el. Hicieron nuevos utensilios sagrados, trajeron la menora, el mizbeaj haketoret y la mesa al santuario. Pusieron pan en la mesa e hicieron todos los actos... (Jashmonaim 1,4 36-51).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2- En base a la información que leyeron planeen y representen un acto, donde llega un grupo de televisión al patio del templo destruido junto a los Macabim y en este articulo se ven: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xml:space="preserve">Los soldados cansados, encuentran el templo destruido,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xml:space="preserve">Se ve la apariencia del lugar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xml:space="preserve">Que hacen los Macabim cuando entran al templo (construyen un nuevo altar, limpian el lugar, lucen nuevos utensilios sagrados).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3 - Como preparatoria tendrán que mostrarle al resto del los grupos el articulo de televisión que prepararon.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Pueden utilizar técnicos de cámara lenta, escenas y etc. = SUERTE!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Tarea para el 3er grupo: La fiesta de “Janukat hamikdash”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xml:space="preserve">1- Lee el siguiente texto del libro Jashmonaim: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Y el 25 del mes de Kislev del año 148, por la mañana sacrificaras sobre el mizbeaj como lo indica la tora, y el día en que los goim impurificaron el templo, ese mismo día saldremos con cánticos y violines y todo el pueblo</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xml:space="preserve">le rezara al cielo”.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xml:space="preserve">8 días festejaron “Janukat hamizbeaj” e hicieron sacrificios con alegría y le agradecieron a D-s.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xml:space="preserve">Adornaron el santuario con coronas de oro y creció la alegría en el pueblo.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Yehuda, sus hermanos y todo el pueblo de Israel fijaron festejar cada ano y ano, desde el 25 de Kislev, 8 días</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de alegría y felicidad.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Jashmonaim 1,4 52-59)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2- En base a la información que leyeron planeen la fiesta de janukat hamizbeaj: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Los cohanim rezaron un rezo de agradecimiento especial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Preparen y adornen el lugar con adornos de oro (dorados)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Yehuda amakabi declara la victoria y el festejo de la fiesta de januka para las siguientes generaciones.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Puede cantarse al final de la representación una canción que habla de victoria, donde toas puede</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participar.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3- Planeen el papel del resto del los chicos del grupo: * pueden actuar el papel del pueblo que participa,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xml:space="preserve">puede enseñares una canción como himno que canten todos juntos, * pueden acompañarlos con un baile.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SUERTE A LOS GANADORES Y VICTORIOSOS!!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Que opinas sobre la helenización?</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pPr>
      <w:r>
        <w:rPr>
          <w:rFonts w:cs="Century Gothic" w:ascii="Century Gothic" w:hAnsi="Century Gothic"/>
          <w:color w:val="000080"/>
          <w:lang w:val="es-AR"/>
        </w:rPr>
        <w:t> </w:t>
      </w:r>
      <w:r>
        <w:rPr>
          <w:rFonts w:cs="Century Gothic" w:ascii="Century Gothic" w:hAnsi="Century Gothic"/>
          <w:color w:val="000080"/>
        </w:rPr>
        <w:t>Language: Spanish,   Source: Bnei Akiva Olami,  Peulah ID: 16096837-10305</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pPr>
      <w:r>
        <w:rPr>
          <w:rFonts w:cs="Century Gothic" w:ascii="Century Gothic" w:hAnsi="Century Gothic"/>
          <w:color w:val="000080"/>
        </w:rPr>
        <w:t> </w:t>
      </w:r>
      <w:r>
        <w:rPr>
          <w:rFonts w:cs="Century Gothic" w:ascii="Century Gothic" w:hAnsi="Century Gothic"/>
          <w:color w:val="000080"/>
          <w:lang w:val="es-AR"/>
        </w:rPr>
        <w:t xml:space="preserve">Que opinas sobre la helenización?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Objetivos: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Hacer un debate del tema con preguntas sobre la helenización y asimilación en el pasado y en el presente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Debatir sobre la pregunta: El interiorisarse en “otras culturas” perjudica o ayuda a la nuestra?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Información para el madrij: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El problema de la asimilación y del helenismo que a través de la historia y de los anos cada vez mas desde  las épocas de los jashmonaim hasta ahora. También hoy en día fue dejada a un lado la discusión entre una  cultura nacional y una cultura universal, entre el sionismo y el cosmopolitismo. Nosotros proponemos enfrentarnos con el tema activando al publico. Para poder permitirle al madrij profundizar el debate, te traemos aquí un mini - diccionario con definiciones relacionadas al tema.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Procedimiento de la actividad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1era parte: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En la zona de la actividad: 2 centros. En cada uno de ellos habrá un disertante que estará parado en un cajón o una escalera y representara una determinada postura. Cada disertante tendrá que repetir su discurso un par de veces para que todos puedan escuchar todos los discursos. El publico dará vueltas libremente entre los disertantes.</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En cada centro representaran 2 o 3 disertantes que rotaran de “cajón de discursos”.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En el 2do anexo se encuentran diferentes textos, con temas para presentar en los discursos.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Reparte a cada uno de los disertantes el anexo y fijar con ellos la idea que tienen que representar.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Los temas son los siguientes: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a- No hay alternativa del helenismo sino seriamos “Neture Karta”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b- Asimilémonos! El cerrarse produce antisemitismo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c- Si democracia en helenismo, entonces nosotros y el sionismo nos helenizamos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d- Israelí, habla hebreo! Cuando tu cultura histórica, para permitir la continuidad de la historia Judia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e- El cerrarse culturalmente fortalece toda la generación. La influencia de otras culturas hay que tomarlas y asarlas por un colador y elegir lo que es apto para nosotros.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2da parte - Debate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Los participantes serán invitados a sentarse alrededor de las mesas. El coordinador declarara el</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procedimiento de la actividad: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1- Presentación de las ideas. Cada disertante será invitado al escenario a decir durante 2 minutos los puntos principales de su idea.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2- Ideas para los debates grupales. Conviene preparar previamente hojas con temas para cada mesa: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r>
        <w:rPr>
          <w:rFonts w:cs="Century Gothic" w:ascii="Century Gothic" w:hAnsi="Century Gothic"/>
          <w:color w:val="000080"/>
          <w:lang w:val="es-AR"/>
        </w:rPr>
        <w:t xml:space="preserve">En que se aplica/expresa la cultura Judia hoy en día?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r>
        <w:rPr>
          <w:rFonts w:cs="Century Gothic" w:ascii="Century Gothic" w:hAnsi="Century Gothic"/>
          <w:color w:val="000080"/>
          <w:lang w:val="es-AR"/>
        </w:rPr>
        <w:t xml:space="preserve">Cual es el significado del cumplimiento de loas fiestas sagradas según el calendario hebreo?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r>
        <w:rPr>
          <w:rFonts w:cs="Century Gothic" w:ascii="Century Gothic" w:hAnsi="Century Gothic"/>
          <w:color w:val="000080"/>
          <w:lang w:val="es-AR"/>
        </w:rPr>
        <w:t xml:space="preserve">La asimilación (helenismo) en que se ve? Es peligroso?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3- Cada uno de los participantes será invitado a votar según su posición personal real con la pregunta: La cultura Judia tiene que limitarse a desarrollarse por si misma o diseñar una nueva cultura, cosmopolita y abierta a influencias de otras culturas?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Cultura – civilización: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Se nota en el comportamiento, los valores de la sociedad, etc.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Helenismo: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Cultura que gobernó en el Oriente desde principios del siglo IV A.C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La cultura , la lengua y el estilo de vida griego penetro en todos los pueblos cercanos y crearon una clase intelectual universal.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Asimilación: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Proceso socio-cultural, donde grupos étnicos o algunos de ellos e mezclan en otros grupos étnicos, reciben su forma de vida, su idioma y cultura hasta tal punto que pierden su identificación nacional.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Cosmopolizacion: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Teoría filosófica e ideológica que ve en la persona un mundo entero. De aquí la participación humana y cultural mundial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Meguilot Lekomemiut”, La universidad libre y abierta, unidad 3, la conquista griega, 1978).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Tarjeta de posiciones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a- Profesar la filosofía en la universidad: la cultura Judia simbolizada a través del nombre “Jerusalem” y su característica es principalmente religión y valores. La cultura helénica se expresa especialmente en la persecución de una vida fácil. Los helenistas vieron en la unificación nacional un peso . El estado de Israel y su cultura tiene futuro, solo si logramos desarrollar y cuidar los valores judíos tomando en cuenta las necesidades de nuestra generación...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b- Rabino de una Ieshiva: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La continuación de los macabeos son las personas que construyen el pueblo y la tierra y tienen completa identificación entre el pueblo de Israel, la tierra de Israel y la Tora. Los que ven en la vuelta de los judíos a la tierra de Israel vida Judia completa, una mezcla de vida nacional y vida religiosa. La continuación de los helenistas son los que se rigen y están en contra de un pueblo religioso y todo lo relativo al régimen en el estado de Israel.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c- Historiador: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xml:space="preserve">La democracia floreció en Atenas y si la democracia es helenista, entonces yo y el sionismo nos helenizamos, es preferible helenizarse a estar bajo el mundo religioso antiguo. El sionismo es una extensión del pueblo judío y de su Tora, con influencias occidentales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 xml:space="preserve">Yo propongo una síntesis de lo bueno de nuestra cultura con lo bueno del mundo. Yo soy un judío moderno, no un helenist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tabs>
        <w:tab w:val="clear" w:pos="720"/>
        <w:tab w:val="left" w:pos="7597" w:leader="none"/>
      </w:tabs>
      <w:jc w:val="both"/>
      <w:outlineLvl w:val="0"/>
    </w:pPr>
    <w:rPr>
      <w:b/>
      <w:bCs/>
      <w:kern w:val="2"/>
      <w:sz w:val="20"/>
      <w:szCs w:val="20"/>
    </w:rPr>
  </w:style>
  <w:style w:type="paragraph" w:styleId="Heading2">
    <w:name w:val="Heading 2"/>
    <w:basedOn w:val="Normal"/>
    <w:next w:val="TextBody"/>
    <w:qFormat/>
    <w:pPr>
      <w:keepNext w:val="true"/>
      <w:numPr>
        <w:ilvl w:val="1"/>
        <w:numId w:val="1"/>
      </w:numPr>
      <w:outlineLvl w:val="1"/>
    </w:pPr>
    <w:rPr>
      <w:b/>
      <w:bCs/>
      <w:sz w:val="20"/>
      <w:szCs w:val="20"/>
    </w:rPr>
  </w:style>
  <w:style w:type="paragraph" w:styleId="Heading3">
    <w:name w:val="Heading 3"/>
    <w:basedOn w:val="Normal"/>
    <w:next w:val="TextBody"/>
    <w:qFormat/>
    <w:pPr>
      <w:keepNext w:val="true"/>
      <w:numPr>
        <w:ilvl w:val="2"/>
        <w:numId w:val="1"/>
      </w:numPr>
      <w:outlineLvl w:val="2"/>
    </w:pPr>
    <w:rPr>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43:00Z</dcterms:created>
  <dc:creator>bnei akiva</dc:creator>
  <dc:description/>
  <cp:keywords/>
  <dc:language>en-US</dc:language>
  <cp:lastModifiedBy>bnei akiva</cp:lastModifiedBy>
  <dcterms:modified xsi:type="dcterms:W3CDTF">2007-11-29T13:43:00Z</dcterms:modified>
  <cp:revision>2</cp:revision>
  <dc:subject/>
  <dc:title>Ahavat Jinam</dc:title>
</cp:coreProperties>
</file>