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ל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א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ד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גר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ל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סו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ו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קפ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ול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זל</w:t>
      </w:r>
      <w:r>
        <w:rPr>
          <w:rFonts w:cs="Davi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פד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לבום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הסו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יוו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תחלה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יל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עכשי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מו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נה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א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נו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ע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כוס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כה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או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הב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שא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כרו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ה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גמר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גמ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 dead child forever remains a child,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even if he was an adult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He goes back and fades through the spyglass of time,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lowly fading away…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You page through the album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from end to star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here he was a man, a soldier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Now in the last pictur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He stays forever a week old baby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overed with his blanket cradled with the light of love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d always to remain a memory of an embryo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omething never ending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nd it will never end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0:00Z</dcterms:created>
  <dc:creator>Ilan Roth</dc:creator>
  <dc:description/>
  <cp:keywords/>
  <dc:language>en-US</dc:language>
  <cp:lastModifiedBy>plam</cp:lastModifiedBy>
  <dcterms:modified xsi:type="dcterms:W3CDTF">2007-04-13T14:13:00Z</dcterms:modified>
  <cp:revision>2</cp:revision>
  <dc:subject/>
  <dc:title>ילד מת תמיד נשאר ילד</dc:title>
</cp:coreProperties>
</file>