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Juego de misiones, juego de caminos</w:t>
      </w:r>
      <w:r>
        <w:rPr>
          <w:color w:val="80008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En este juego los participantes se deben dividir en grupos, a cada grupo se le asigna una misión (observar algún objeto en la calle, traer diferentes objetos de afuera, exponer algún tema de gusto general)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El juego se hace con un camino marcado fijo por pequeñas notas y misiones, que dirigen y mandan cada grupo de un sitio a otro. En cada punto del camino cada grupo puede encontrar como señal el seguir adelante, o retroceder una parte del camino, o saltarse algunos puestos y etc</w:t>
      </w:r>
      <w:r>
        <w:rPr>
          <w:rtl w:val="true"/>
        </w:rPr>
        <w:t>..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NOTA: este juego se debe preparar y organizar con anterioridad ya que se deben repartir todas las señales y misiones para estar listos a comenzar a la hora acordada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Durante el juego hay la posibilidad de que un grupo se encuentre con el Segundo en dirección contraria o en su contra, entonces el primer grupo deja las señales del juego para el Segundo grupo que viene después de el. Al final del camino se encuentran dos grupos y deben hacer una actividad juntos. La emoción del juego es el suspenso producido por la salida de un grupo o del otro, y el intentar retenerlo en un sitio especifico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Ejemplos del juego cuya meta es organizar entre los participantes reuniones comunitarias. El punto final será algún  establecimiento de la comunidad ( colegios, centros de salud, alcaldías ), que deben organizar un acuerdo que integre</w:t>
      </w:r>
      <w:r>
        <w:rPr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a) Organización de listas de los establecimientos comunitarios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b) Clasificación de acuerdo a los diferentes tipos creados.( centros de cultura, centros de capacitación, centros de ayuda personal o publica)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c) Comprensión y entendimiento de cada uno de los establecimientos hechos y concretados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rtl w:val="true"/>
        </w:rPr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51:00Z</dcterms:created>
  <dc:creator>bnei akiva</dc:creator>
  <dc:description/>
  <cp:keywords/>
  <dc:language>en-US</dc:language>
  <cp:lastModifiedBy>bnei akiva</cp:lastModifiedBy>
  <dcterms:modified xsi:type="dcterms:W3CDTF">2007-12-21T12:51:00Z</dcterms:modified>
  <cp:revision>2</cp:revision>
  <dc:subject/>
  <dc:title>Juego de misiones</dc:title>
</cp:coreProperties>
</file>