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80"/>
          <w:sz w:val="48"/>
          <w:szCs w:val="48"/>
        </w:rPr>
      </w:pPr>
      <w:r>
        <w:rPr>
          <w:rFonts w:cs="Century Gothic" w:ascii="Century Gothic" w:hAnsi="Century Gothic"/>
          <w:b/>
          <w:bCs/>
          <w:color w:val="000080"/>
          <w:sz w:val="48"/>
          <w:szCs w:val="48"/>
        </w:rPr>
        <w:t>El esplendor de Yerushalaim</w:t>
      </w:r>
    </w:p>
    <w:p>
      <w:pPr>
        <w:pStyle w:val="Normal"/>
        <w:rPr/>
      </w:pPr>
      <w:r>
        <w:rPr/>
        <w:t> </w:t>
      </w:r>
    </w:p>
    <w:p>
      <w:pPr>
        <w:pStyle w:val="Normal"/>
        <w:rPr>
          <w:rFonts w:ascii="Century Gothic" w:hAnsi="Century Gothic" w:cs="Century Gothic"/>
          <w:color w:val="000080"/>
          <w:lang w:val="es-MX"/>
        </w:rPr>
      </w:pPr>
      <w:r>
        <w:rPr>
          <w:rFonts w:cs="Century Gothic" w:ascii="Century Gothic" w:hAnsi="Century Gothic"/>
          <w:color w:val="000080"/>
          <w:lang w:val="es-MX"/>
        </w:rPr>
        <w:t>Madrij: Esta sija maneja muchos términos que podría confundir a los janijim, ya que esta es una introducción al tema de la majane.</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En el Camp Da”l vimos acerca de nuestra ideología como  Datim Leumim. Los Datim Leumim tenemos una gran responsabilidad con Am Israel y también con eretz israel, cada judío en el mundo debe cuidar cada centímetro de nuestra tierra. Aun mas importante es Yerushalaim, hoy en día, existen cientos de países que anhelan tener Yerushalaim en sus manos, quitárnosla y sacarnos de ahí. Nosotros no podemos permitir esto y debemos cuidar toda la tierra y luchar por ella.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Yerushalaim es considerada una ciudad santa no solo para los yehudim, si no también para los musulmanes y para los cristianos. Esto no es ninguna coincidencia, es un hecho que Yerushalaim tiene santidad por si sola, con o sin el pueblo de Israel ahí. ¿Qué es Yerushalaim?  ¿Por qué es Yerushalaim tan especial? ¿Porque es tan importante para Am Israel? ¿Que tiene Yerushalaim de especial a diferencia de otras ciudades del mundo? Estas y otras preguntas estaremos contestando a lo largo de esta Majane. </w:t>
      </w:r>
    </w:p>
    <w:p>
      <w:pPr>
        <w:pStyle w:val="Normal"/>
        <w:rPr/>
      </w:pPr>
      <w:r>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De donde viene el nombre “Yerushalaim”?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Madrij: Pregúntale esto a tus janijim sin darles una respuesta definitiva, deja que participen y te den opciones o traten de adivinar.</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Cuando Am Israel entra a Eretz Israel, la primera vez  que se menciona Yerushalaim, es encontrada con el nombre: “Shalem” que significa “paz” o “completo”.  En esta época el rey de Yerushalaim era  Adoni-Tzedek (Patrón justo) llamado así ya que hasta los Goyim entendieron que la Shjina (presencia Divina) esta sobre Yerushalaim, ya que su dirigente era llamado “tzedek” (justo).</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Se dice que cuando Abraham Avinu regresa de la guerra contra los cuatro reyes que capturaron a su sobrino Lot, se encuentra con Malky  Tzedek (Rey Justo) que era conocido como el rey de Shalem – que como ya vimos Shalem es de hecho Yerushalaim. Jazal nos explican que Abraham llamo a Yerushalaim con el nombre “Hashem Yirah”(Temor a Hashem), y Malki Tzedek la llamo “Shalem”(completo). Es por esto que es llamada Yeru-shalem.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El cual incluye el valor universal que es la paz, unido a la fuerza especifica de israel del Temor a Hashem. De aquí vemos que la fuerza de Yerushalaim es doble: de ahí sale la luz a israel y hacia todo el mundo también.</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Sin embargo, existe una cuestión aun mas difícil. En la Tora no esta escrito una sola vez el nombre de “Yerushalaim” ni esta mencionada su localización. ¿Qué quiere decir esto? </w:t>
      </w:r>
    </w:p>
    <w:p>
      <w:pPr>
        <w:pStyle w:val="Normal"/>
        <w:rPr/>
      </w:pPr>
      <w:r>
        <w:rPr/>
        <w:t> </w:t>
      </w:r>
    </w:p>
    <w:p>
      <w:pPr>
        <w:pStyle w:val="Normal"/>
        <w:rPr>
          <w:rFonts w:ascii="Century Gothic" w:hAnsi="Century Gothic" w:cs="Century Gothic"/>
          <w:color w:val="000080"/>
          <w:lang w:val="es-MX"/>
        </w:rPr>
      </w:pPr>
      <w:r>
        <w:rPr>
          <w:rFonts w:cs="Century Gothic" w:ascii="Century Gothic" w:hAnsi="Century Gothic"/>
          <w:color w:val="000080"/>
          <w:lang w:val="es-MX"/>
        </w:rPr>
        <w:t>Que en realidad podría ser que Yerushalaim es igual a cualquier  otra ciudad en el mundo y que no tiene mas santidad que otros lugares del mundo como todos dicen. La ciudad santa en la Tora es descrita como “Hamakom Asher Ibjar” (al lugar elegido por Hashem).</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Entonces ¿ como sabemos que Yerushalaim es precisamente el lugar elegido de Hashem y no es algún otro lugar?</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Madrij: trata que los janijim realmente reflexionen sobre este tema.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Existe una regla que no se puede cambiar. En el mundo las cosas mas importantes, las cosas grandes se van descubriendo en el transcurso de la historia y no se  revelan de inmediato. Es decir que poco a poco nos fuimos dando cuenta que Yerushalaim es la ciudad elegida por Hashem.</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Por ejemplo cuando Hashem ordena a Abraham a dejar su tierra solo le indica que se tiene que dirigir “El Haaretz Asher Areka” es decir a “la tierra que te mostrare”  esto significa que  Hashem no le revela de inmediato a Abraham hacia donde tiene que dirigirse,  simplemente Hashem le ordena que empiece a caminar y así encontraría el camino hacia el lugar. De igual manera cuando fue Akeidat Itzjak Hashem nunca le dijo a Abraham adonde tendría que llevar a Itzjak, si no que solo le dijo “Al ejad Heharim asher omar eleija”, (....(lo llevaras) a una de las montañas que Yo te diga).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Pero entonces ¿por qué Hashem no nos dice el lugar especifico de donde esta Yerushalaim? ¿No seria mas fácil que Hashem nos dijera exactamente donde se localiza?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El Rambam da tres razones de por que Hashem no dice el lugar especifico de donde se encuentra Yerushalaim:</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1.- Si las naciones del mundo se llegaran a enterar donde es nuestra ciudad santa. Irían directamente a ella para destruirla, la tratarían de conquistar lo antes posible para que nosotros los Yehudim no podamos tenerla en nuestras manos.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2.- Si las naciones del mundo se llegaran a enterar de nuestra ciudad santa, irían directamente a la ciudad para destruirla y no solo tratarían de controlarnos y conquistar nuestra tierra si no construir sus idolatrías y tenernos en su subordinación ahí. </w:t>
      </w:r>
    </w:p>
    <w:p>
      <w:pPr>
        <w:pStyle w:val="Normal"/>
        <w:rPr/>
      </w:pPr>
      <w:r>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3.- En el sefer de Yoshua, Hashem reparte la Tierra de Israel entre todas las tribus de Israel, sin embargo, Yerushalaim no fue dividida entre los demás shvatim como el resto de la tierra. Dicen nuestros jajamim que la razón principal por la que la Tora no nos dice donde se encuentra Yerushalaim, es precisamente para que los shbatim de Israel no se peleen por ella.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Es decir que el plan de Hashem según el Rambam fue proteger Su ciudad de las invasiones extranjeras y también procurar la unión del pueblo de Israel, que no vaya a suceder Jaz Veshalom que lleguen a pelearse entre ellos por el control de la ciudad donde habita Hashem.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Web"/>
        <w:rPr>
          <w:rFonts w:ascii="Century Gothic" w:hAnsi="Century Gothic" w:cs="Century Gothic"/>
          <w:color w:val="000080"/>
        </w:rPr>
      </w:pPr>
      <w:r>
        <w:rPr>
          <w:rFonts w:cs="Century Gothic" w:ascii="Century Gothic" w:hAnsi="Century Gothic"/>
          <w:color w:val="000080"/>
        </w:rPr>
        <w:t xml:space="preserve">Yerushalaim es esencial para nuestro pueblo. Dice en el Talmud que la creación del mundo comenzó en Yerushalaim, y el mundo se esparció de este lugar. En Yerushalaim fue Akedat Itzjak, el sueño de Yaakov y muchos sucesos mas (que veremos mas adelante).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Es digno de un pueblo santo, tener un lugar santo. Yerushalaim es un lugar extremadamente kadosh, debemos protegerlo y quererlo como nuestra pertenencia. Sin embargo, como habíamos dicho, Yerushalaim tiene santidad por si misma, por que Hashem la eligió. </w:t>
      </w:r>
    </w:p>
    <w:p>
      <w:pPr>
        <w:pStyle w:val="Normal"/>
        <w:rPr/>
      </w:pPr>
      <w:r>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Ella es completa, representa el temor a Hashem y es el corazón de todo. Una tierra necesita un pueblo, pero sobre todo, una tierra necesita un alma, necesita un corazón, un nivel espiritual.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Madrij: Es importante que mantengas el mensaje de que Yerushalaim es nuestra por diferentes sucesos y que es parte integral de nuestro pueblo y que sus dudas se Irán aclarando conforme avance la majan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TextBody"/>
    <w:qFormat/>
    <w:pPr>
      <w:keepNext w:val="true"/>
      <w:numPr>
        <w:ilvl w:val="0"/>
        <w:numId w:val="1"/>
      </w:numPr>
      <w:outlineLvl w:val="0"/>
    </w:pPr>
    <w:rPr>
      <w:kern w:val="2"/>
      <w:sz w:val="28"/>
      <w:szCs w:val="28"/>
      <w:u w:val="single"/>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TextBody"/>
    <w:qFormat/>
    <w:pPr>
      <w:keepNext w:val="true"/>
      <w:numPr>
        <w:ilvl w:val="2"/>
        <w:numId w:val="1"/>
      </w:numPr>
      <w:outlineLvl w:val="2"/>
    </w:pPr>
    <w:rPr>
      <w:color w:val="FF0000"/>
      <w:sz w:val="28"/>
      <w:szCs w:val="28"/>
    </w:rPr>
  </w:style>
  <w:style w:type="paragraph" w:styleId="Heading4">
    <w:name w:val="Heading 4"/>
    <w:basedOn w:val="Normal"/>
    <w:next w:val="TextBody"/>
    <w:qFormat/>
    <w:pPr>
      <w:keepNext w:val="true"/>
      <w:numPr>
        <w:ilvl w:val="3"/>
        <w:numId w:val="1"/>
      </w:numPr>
      <w:outlineLvl w:val="3"/>
    </w:pPr>
    <w:rPr>
      <w:color w:val="000000"/>
    </w:rPr>
  </w:style>
  <w:style w:type="paragraph" w:styleId="Heading5">
    <w:name w:val="Heading 5"/>
    <w:basedOn w:val="Normal"/>
    <w:next w:val="TextBody"/>
    <w:qFormat/>
    <w:pPr>
      <w:keepNext w:val="true"/>
      <w:numPr>
        <w:ilvl w:val="4"/>
        <w:numId w:val="1"/>
      </w:numPr>
      <w:outlineLvl w:val="4"/>
    </w:pPr>
    <w:rPr>
      <w:color w:val="000000"/>
      <w:u w:val="single"/>
    </w:rPr>
  </w:style>
  <w:style w:type="paragraph" w:styleId="Heading6">
    <w:name w:val="Heading 6"/>
    <w:basedOn w:val="Normal"/>
    <w:next w:val="TextBody"/>
    <w:qFormat/>
    <w:pPr>
      <w:keepNext w:val="true"/>
      <w:numPr>
        <w:ilvl w:val="5"/>
        <w:numId w:val="1"/>
      </w:numPr>
      <w:outlineLvl w:val="5"/>
    </w:pPr>
    <w:rPr>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49:00Z</dcterms:created>
  <dc:creator>Madrijim</dc:creator>
  <dc:description/>
  <cp:keywords/>
  <dc:language>en-US</dc:language>
  <cp:lastModifiedBy>Madrijim</cp:lastModifiedBy>
  <dcterms:modified xsi:type="dcterms:W3CDTF">2007-11-14T14:49:00Z</dcterms:modified>
  <cp:revision>2</cp:revision>
  <dc:subject/>
  <dc:title>Ahavat Jinam</dc:title>
</cp:coreProperties>
</file>