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juego rompehielos (union grupo)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juegos union de grupo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>1.- Se hacen dos equipos, se ponen en dos lados. Equipo1: traer la naranja Equipo 2: la c</w:t>
      </w:r>
      <w:r>
        <w:rPr>
          <w:rFonts w:ascii="Century Gothic" w:hAnsi="Century Gothic" w:cs="Century Gothic"/>
          <w:color w:val="000080"/>
          <w:rtl w:val="true"/>
        </w:rPr>
        <w:t>ב</w:t>
      </w:r>
      <w:r>
        <w:rPr>
          <w:rFonts w:cs="Century Gothic" w:ascii="Century Gothic" w:hAnsi="Century Gothic"/>
          <w:color w:val="000080"/>
          <w:lang w:val="es-AR"/>
        </w:rPr>
        <w:t xml:space="preserve">scara. Se pelean por la naranja y al final se les dice que si los fines son diferentes mejor hubieran hablado.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2.-Nudo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3- Sillas, pasar de un lado a otro sin tocar el piso.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AR"/>
        </w:rPr>
        <w:t>4.- Se vendan los ojos y con la cuerda tienen que formar un Magu</w:t>
      </w:r>
      <w:r>
        <w:rPr>
          <w:rFonts w:ascii="Century Gothic" w:hAnsi="Century Gothic" w:cs="Century Gothic"/>
          <w:color w:val="000080"/>
          <w:rtl w:val="true"/>
        </w:rPr>
        <w:t>י</w:t>
      </w:r>
      <w:r>
        <w:rPr>
          <w:rFonts w:cs="Century Gothic" w:ascii="Century Gothic" w:hAnsi="Century Gothic"/>
          <w:color w:val="000080"/>
          <w:lang w:val="es-AR"/>
        </w:rPr>
        <w:t xml:space="preserve">n David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5.- Hacer porra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6.- Pasar agua de la botella a la cubeta con la boca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7.- Busqueda de tesoros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AR"/>
        </w:rPr>
        <w:t xml:space="preserve">Toda la kvutza realize los retos juntos para integrar el grupo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</w:rPr>
        <w:t>Duraci</w:t>
      </w:r>
      <w:r>
        <w:rPr>
          <w:rFonts w:ascii="Century Gothic" w:hAnsi="Century Gothic" w:cs="Century Gothic"/>
          <w:color w:val="000080"/>
          <w:rtl w:val="true"/>
        </w:rPr>
        <w:t>ף</w:t>
      </w:r>
      <w:r>
        <w:rPr>
          <w:rFonts w:cs="Century Gothic" w:ascii="Century Gothic" w:hAnsi="Century Gothic"/>
          <w:color w:val="000080"/>
        </w:rPr>
        <w:t xml:space="preserve">n: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1 hora y media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gasas , palillos de madera o gises, sillas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eastAsia="Century Gothic" w:cs="Century Gothic"/>
          <w:color w:val="000080"/>
        </w:rPr>
      </w:pP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Desarrollo: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a)Se juega algo para desfogue por ejemplo comando pimbale o grupos de…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AR"/>
        </w:rPr>
        <w:t xml:space="preserve">b)Se amarra a todo el grupo con gasas de una mano y un pie y deben caminar alguna distancia luego la misma distancia pero saltando.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c)se hace con palitos de madera o gis un cuadrado y deben parase todos adentro del cuadrado en un tiempo determinado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t xml:space="preserve">d) se sube todo el grupo a 10 sillas pero luego se van quitando sillas hasta quedar pocas sillas depende del numero del grupo 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22:00Z</dcterms:created>
  <dc:creator>bnei akiva</dc:creator>
  <dc:description/>
  <cp:keywords/>
  <dc:language>en-US</dc:language>
  <cp:lastModifiedBy>bnei akiva</cp:lastModifiedBy>
  <dcterms:modified xsi:type="dcterms:W3CDTF">2008-07-02T22:44:00Z</dcterms:modified>
  <cp:revision>3</cp:revision>
  <dc:subject/>
  <dc:title/>
</cp:coreProperties>
</file>