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eastAsia="David" w:cs="David"/>
          <w:sz w:val="32"/>
          <w:szCs w:val="32"/>
          <w:lang w:val="ar-SA"/>
        </w:rPr>
      </w:pPr>
      <w:r>
        <w:rPr>
          <w:rFonts w:ascii="David" w:hAnsi="David" w:eastAsia="David" w:cs="David"/>
          <w:sz w:val="32"/>
          <w:sz w:val="32"/>
          <w:szCs w:val="32"/>
          <w:rtl w:val="true"/>
          <w:lang w:val="he-IL"/>
        </w:rPr>
        <w:t>ב</w:t>
      </w:r>
      <w:r>
        <w:rPr>
          <w:rFonts w:eastAsia="David" w:cs="David" w:ascii="David" w:hAnsi="David"/>
          <w:sz w:val="32"/>
          <w:szCs w:val="32"/>
          <w:rtl w:val="true"/>
          <w:lang w:val="ar-SA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  <w:lang w:val="he-IL"/>
        </w:rPr>
        <w:t>ה</w:t>
      </w:r>
    </w:p>
    <w:p>
      <w:pPr>
        <w:pStyle w:val="Normal"/>
        <w:jc w:val="right"/>
        <w:rPr>
          <w:rFonts w:ascii="BarDak" w:hAnsi="BarDak" w:eastAsia="BarDak" w:cs="BarDak"/>
          <w:sz w:val="32"/>
          <w:szCs w:val="32"/>
          <w:lang w:val="ar-SA"/>
        </w:rPr>
      </w:pPr>
      <w:r>
        <w:rPr>
          <w:rFonts w:ascii="BarDak" w:hAnsi="BarDak" w:eastAsia="BarDak" w:cs="BarDak"/>
          <w:sz w:val="32"/>
          <w:sz w:val="32"/>
          <w:szCs w:val="32"/>
          <w:rtl w:val="true"/>
          <w:lang w:val="he-IL"/>
        </w:rPr>
        <w:t xml:space="preserve">חודש תשרי </w:t>
      </w:r>
      <w:r>
        <w:rPr>
          <w:rtl w:val="true"/>
        </w:rPr>
        <w:t>–</w:t>
      </w:r>
      <w:r>
        <w:rPr>
          <w:rFonts w:ascii="BarDak" w:hAnsi="BarDak" w:eastAsia="BarDak" w:cs="BarDak"/>
          <w:sz w:val="32"/>
          <w:sz w:val="32"/>
          <w:szCs w:val="32"/>
          <w:rtl w:val="true"/>
          <w:lang w:val="he-IL"/>
        </w:rPr>
        <w:t xml:space="preserve"> תאריכון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א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מ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80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יום פטירתו של הרב מאיר ליבוש בן יחיאל מיכל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המלבי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ם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)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ג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8"/>
          <w:szCs w:val="28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ט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ו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55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יסוד דימונה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ד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8"/>
          <w:szCs w:val="28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ט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78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הרב שלמה חי אלקלעי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כ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ה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64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משפחות ראשונות הגיעו לעיירה כרמיאל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ח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8"/>
          <w:szCs w:val="28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מ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ט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89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הלוויין הישראלי הראשון </w:t>
      </w:r>
      <w:r>
        <w:rPr>
          <w:rtl w:val="true"/>
        </w:rPr>
        <w:t>–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אופק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"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שוגר לחלל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ד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73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פרצה מלחמת יום כיפור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ג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ת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פ </w:t>
      </w:r>
      <w:r>
        <w:rPr>
          <w:rtl w:val="true"/>
        </w:rPr>
        <w:t>–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 נהרג 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עקיבא על קידוש ה</w:t>
      </w:r>
      <w:r>
        <w:rPr>
          <w:rFonts w:eastAsia="BarDak" w:cs="BarDak" w:ascii="BarDak" w:hAnsi="BarDak"/>
          <w:sz w:val="24"/>
          <w:szCs w:val="24"/>
          <w:lang w:val="ar-SA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א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ז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46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יסוד כפר דרום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נ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ז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97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בל לאחד</w:t>
      </w:r>
      <w:r>
        <w:rPr>
          <w:rtl w:val="true"/>
        </w:rPr>
        <w:t>–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עשר הנקודות בנגב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ב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מ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ז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87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אידה נודל הגיעה לארץ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ג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8"/>
          <w:szCs w:val="28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מ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ז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86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רון ארד הנווט נפל בשבי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ט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ו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ד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43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שאול טשרניכובסקי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ט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ז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ו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75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>20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שנה ליסוד מעלה אדומים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העיר היהודית הראשונה בחבלי יהודה שומרון ועזה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ח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קע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א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11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הרבי נחמן מברסלב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מ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ב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81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משה דיין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שר הביטחון בתקופת מלחמת ששת הימים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מדינאי וסופר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ט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קנ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ח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797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הגאון 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'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אליהו מוילנא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הג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א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פרשן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מקוב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מגדולי חכמי התורה בדורות האחרונים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מ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ג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82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יום פטירתו של יצחק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קר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"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נטר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ה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74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זלמן שז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,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נשיאה השלישי של מדינת ישראל </w:t>
      </w:r>
      <w:r>
        <w:rPr>
          <w:rtl w:val="true"/>
        </w:rPr>
        <w:t>–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 חוקר וסופר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כ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א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ס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ח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07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נוסד ארגון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השומר</w:t>
      </w:r>
      <w:r>
        <w:rPr>
          <w:rFonts w:eastAsia="BarDak" w:cs="BarDak" w:ascii="BarDak" w:hAnsi="BarDak"/>
          <w:sz w:val="24"/>
          <w:szCs w:val="24"/>
          <w:lang w:val="ar-SA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כ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ג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ע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ו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15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נוסד כפר גלעדי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כ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ד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8"/>
          <w:szCs w:val="28"/>
          <w:lang w:val="ar-SA"/>
        </w:rPr>
        <w:t xml:space="preserve"> </w:t>
      </w:r>
      <w:r>
        <w:rPr>
          <w:rFonts w:eastAsia="BarDak" w:cs="BarDak" w:ascii="BarDak" w:hAnsi="BarDak"/>
          <w:sz w:val="24"/>
          <w:szCs w:val="24"/>
          <w:lang w:val="ar-SA"/>
        </w:rPr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ל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ה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74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הרב אליהו גוטמאכר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כ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ה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ק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ע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09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הרב לוי יצחק מברדיצ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'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ב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ר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839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יום פטירתו של הרב משה שרייבער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החתם סופר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)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רע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א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10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סוד דגניה א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' 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אם הקבוצות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"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בהתיישבות החדשה בארץ ישראל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ind w:right="720" w:firstLine="720"/>
        <w:jc w:val="right"/>
        <w:rPr/>
      </w:pP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תש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"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 xml:space="preserve">ז 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>(</w:t>
      </w:r>
      <w:r>
        <w:rPr>
          <w:rFonts w:eastAsia="BarDak" w:cs="BarDak" w:ascii="BarDak" w:hAnsi="BarDak"/>
          <w:sz w:val="24"/>
          <w:szCs w:val="24"/>
          <w:lang w:val="ar-SA"/>
        </w:rPr>
        <w:t>1946</w:t>
      </w:r>
      <w:r>
        <w:rPr>
          <w:rFonts w:eastAsia="BarDak" w:cs="BarDak" w:ascii="BarDak" w:hAnsi="BarDak"/>
          <w:sz w:val="24"/>
          <w:szCs w:val="24"/>
          <w:rtl w:val="true"/>
          <w:lang w:val="ar-SA"/>
        </w:rPr>
        <w:t xml:space="preserve">) </w:t>
      </w:r>
      <w:r>
        <w:rPr>
          <w:rtl w:val="true"/>
        </w:rPr>
        <w:t>–</w:t>
      </w:r>
      <w:r>
        <w:rPr>
          <w:rFonts w:eastAsia="BarDak" w:cs="BarDak" w:ascii="BarDak" w:hAnsi="BarDak"/>
          <w:sz w:val="24"/>
          <w:szCs w:val="24"/>
          <w:rtl w:val="true"/>
          <w:lang w:val="he-IL"/>
        </w:rPr>
        <w:t xml:space="preserve"> </w:t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קבוצת עין צורים עלתה להתיישבות בהרי חברון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.  </w:t>
      </w:r>
    </w:p>
    <w:p>
      <w:pPr>
        <w:pStyle w:val="Normal"/>
        <w:spacing w:lineRule="auto" w:line="360"/>
        <w:jc w:val="right"/>
        <w:rPr/>
      </w:pP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כ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"</w:t>
      </w:r>
      <w:r>
        <w:rPr>
          <w:rFonts w:ascii="BarDak" w:hAnsi="BarDak" w:eastAsia="BarDak" w:cs="BarDak"/>
          <w:sz w:val="28"/>
          <w:sz w:val="28"/>
          <w:szCs w:val="28"/>
          <w:rtl w:val="true"/>
          <w:lang w:val="he-IL"/>
        </w:rPr>
        <w:t>ט תשרי</w:t>
      </w:r>
      <w:r>
        <w:rPr>
          <w:rFonts w:eastAsia="BarDak" w:cs="BarDak" w:ascii="BarDak" w:hAnsi="BarDak"/>
          <w:sz w:val="28"/>
          <w:szCs w:val="28"/>
          <w:rtl w:val="true"/>
          <w:lang w:val="ar-SA"/>
        </w:rPr>
        <w:t>:</w:t>
      </w:r>
      <w:r>
        <w:rPr>
          <w:rFonts w:eastAsia="BarDak" w:cs="BarDak" w:ascii="BarDak" w:hAnsi="BarDak"/>
          <w:sz w:val="24"/>
          <w:szCs w:val="24"/>
          <w:lang w:val="ar-SA"/>
        </w:rPr>
        <w:t xml:space="preserve"> </w:t>
        <w:tab/>
      </w:r>
      <w:r>
        <w:rPr>
          <w:rFonts w:ascii="BarDak" w:hAnsi="BarDak" w:eastAsia="BarDak" w:cs="BarDak"/>
          <w:sz w:val="24"/>
          <w:sz w:val="24"/>
          <w:szCs w:val="24"/>
          <w:rtl w:val="true"/>
          <w:lang w:val="he-IL"/>
        </w:rPr>
        <w:t>יום פטירתו של שמעון הצדיק</w:t>
      </w:r>
      <w:r>
        <w:rPr>
          <w:rFonts w:eastAsia="BarDak" w:cs="BarDak" w:ascii="BarDak" w:hAnsi="BarDak"/>
          <w:sz w:val="24"/>
          <w:szCs w:val="24"/>
          <w:lang w:val="ar-SA"/>
        </w:rPr>
        <w:t>.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BarDak">
    <w:charset w:val="b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35:00Z</dcterms:created>
  <dc:creator>sgm</dc:creator>
  <dc:description/>
  <dc:language>en-US</dc:language>
  <cp:lastModifiedBy>Hila Koren</cp:lastModifiedBy>
  <cp:lastPrinted>1999-09-05T18:17:00Z</cp:lastPrinted>
  <dcterms:modified xsi:type="dcterms:W3CDTF">2007-08-21T10:46:00Z</dcterms:modified>
  <cp:revision>4</cp:revision>
  <dc:subject/>
  <dc:title>??"?</dc:title>
</cp:coreProperties>
</file>