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inline distT="0" distB="0" distL="0" distR="0">
            <wp:extent cx="5479415" cy="5702300"/>
            <wp:effectExtent l="0" t="0" r="0" b="0"/>
            <wp:docPr id="1" name="hanu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u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60020</wp:posOffset>
                </wp:positionV>
                <wp:extent cx="5448300" cy="1683385"/>
                <wp:effectExtent l="14605" t="0" r="146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68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אכלי חנו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pt;margin-top:12.6pt;width:428.95pt;height:132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אכלי חנוכה</w:t>
                      </w:r>
                    </w:p>
                  </w:txbxContent>
                </v:textbox>
                <v:path textpathok="t"/>
                <v:textpath on="t" fitshape="t" string="מאכלי חנוכה" style="font-family:&quot;Arial Black&quot;;font-size:12pt"/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567" w:top="851" w:footer="0" w:bottom="726"/>
          <w:pgNumType w:fmt="decimal"/>
          <w:formProt w:val="false"/>
          <w:titlePg/>
          <w:textDirection w:val="lrTb"/>
          <w:bidi/>
          <w:rtlGutter/>
          <w:docGrid w:type="default" w:linePitch="265" w:charSpace="0"/>
        </w:sect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ind w:left="0" w:right="0" w:hanging="0"/>
        <w:jc w:val="center"/>
        <w:rPr>
          <w:imprint/>
          <w:color w:val="00CCFF"/>
          <w:spacing w:val="20"/>
          <w:sz w:val="82"/>
          <w:szCs w:val="80"/>
        </w:rPr>
      </w:pPr>
      <w:r>
        <w:rPr>
          <w:imprint/>
          <w:color w:val="00CCFF"/>
          <w:spacing w:val="20"/>
          <w:sz w:val="82"/>
          <w:sz w:val="82"/>
          <w:szCs w:val="80"/>
          <w:rtl w:val="true"/>
        </w:rPr>
        <w:t>תוכן הענינים</w:t>
      </w:r>
    </w:p>
    <w:p>
      <w:pPr>
        <w:pStyle w:val="Normal"/>
        <w:jc w:val="left"/>
        <w:rPr>
          <w:imprint/>
          <w:color w:val="00CCFF"/>
          <w:spacing w:val="20"/>
          <w:sz w:val="82"/>
          <w:szCs w:val="80"/>
        </w:rPr>
      </w:pPr>
      <w:r>
        <w:rPr>
          <w:imprint/>
          <w:color w:val="00CCFF"/>
          <w:spacing w:val="20"/>
          <w:sz w:val="82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8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925"/>
      </w:tblGrid>
      <w:tr>
        <w:trPr/>
        <w:tc>
          <w:tcPr>
            <w:tcW w:w="36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עמוד</w:t>
            </w:r>
          </w:p>
        </w:tc>
        <w:tc>
          <w:tcPr>
            <w:tcW w:w="36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שם</w:t>
            </w:r>
          </w:p>
        </w:tc>
        <w:tc>
          <w:tcPr>
            <w:tcW w:w="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סד</w:t>
            </w:r>
            <w:r>
              <w:rPr>
                <w:b/>
                <w:bCs/>
                <w:szCs w:val="3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1-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סופגניות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מילוי לסופגניות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2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ציפוי לסופגניות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3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גלזורות לדונאטס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4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7-1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עוגיות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19-18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ממתקים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27-20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Cs w:val="38"/>
                <w:rtl w:val="true"/>
              </w:rPr>
              <w:t>לביבות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סופגני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גוגוש </w:t>
      </w:r>
      <w:r>
        <w:rPr>
          <w:b/>
          <w:bCs/>
          <w:sz w:val="36"/>
          <w:szCs w:val="34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סופגניות רומניות </w:t>
      </w:r>
      <w:r>
        <w:rPr>
          <w:b/>
          <w:bCs/>
          <w:sz w:val="36"/>
          <w:szCs w:val="34"/>
          <w:u w:val="single"/>
          <w:rtl w:val="true"/>
        </w:rPr>
        <w:t>(</w:t>
      </w:r>
      <w:r>
        <w:rPr>
          <w:b/>
          <w:bCs/>
          <w:sz w:val="32"/>
          <w:szCs w:val="34"/>
          <w:u w:val="single"/>
        </w:rPr>
        <w:t>Gogosi</w:t>
      </w:r>
      <w:r>
        <w:rPr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חלב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מים או יין לבן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חמא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יץ מ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 עמו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בזיק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חמם  בסיר את החלב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מים או יין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עם המלח והחמאה עד לרתיח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כשרותח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להוריד מהאש ולהוסיף קמח תוך בחישה מתמדת בכף עץ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חזיר לאש ולחמם על להבה נמוכה תוך בחישה עד אשר הבצק מתנתק מדפנות הסי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ניח כמה דקות להתקר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וסיף מיץ לימ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סוכר וביצ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אחת בכל פע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לבחוש אחרי כל הוספה עד שהבצק הופך לעיסה חלקה שהיא לא נוזלית מדי אך גם לא נוקש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פעמים מספיקות רק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חמם שמן לטיגון וכשהשמן חם</w:t>
      </w:r>
      <w:r>
        <w:rPr>
          <w:rFonts w:cs="Arial" w:ascii="Arial" w:hAnsi="Arial"/>
          <w:sz w:val="32"/>
          <w:szCs w:val="30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הטיל אליו כף מלאה בעיסה 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ה כפות אחת אחרי השני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מובן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לטגן עד שמזהיב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חום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בהיר</w:t>
      </w:r>
      <w:r>
        <w:rPr>
          <w:rFonts w:cs="Arial" w:ascii="Arial" w:hAnsi="Arial"/>
          <w:sz w:val="32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פזר אבקת סוכר בהג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36"/>
          <w:sz w:val="36"/>
          <w:szCs w:val="34"/>
          <w:rtl w:val="true"/>
        </w:rPr>
        <w:t>ספינז</w:t>
      </w:r>
      <w:r>
        <w:rPr>
          <w:sz w:val="36"/>
          <w:szCs w:val="34"/>
          <w:rtl w:val="true"/>
        </w:rPr>
        <w:t>' (</w:t>
      </w:r>
      <w:r>
        <w:rPr>
          <w:sz w:val="36"/>
          <w:sz w:val="36"/>
          <w:szCs w:val="34"/>
          <w:rtl w:val="true"/>
        </w:rPr>
        <w:t>סופגניות מרוקאיו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של נח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30</w:t>
      </w:r>
      <w:r>
        <w:rPr>
          <w:rFonts w:cs="Arial" w:ascii="Arial" w:hAnsi="Arial"/>
          <w:sz w:val="32"/>
          <w:szCs w:val="30"/>
          <w:rtl w:val="true"/>
        </w:rPr>
        <w:t xml:space="preserve"> - </w:t>
      </w:r>
      <w:r>
        <w:rPr>
          <w:rFonts w:cs="Arial" w:ascii="Arial" w:hAnsi="Arial"/>
          <w:sz w:val="32"/>
          <w:szCs w:val="30"/>
        </w:rPr>
        <w:t>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ופגנ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קמח</w:t>
      </w:r>
    </w:p>
    <w:p>
      <w:pPr>
        <w:pStyle w:val="Heading5"/>
        <w:ind w:left="0" w:right="0" w:hanging="0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-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דבש או אבקת סוכר לציפוי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ינים בצק רך ומקציפים אותו בי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לו לתפוח במשך שעתיים ומקציפים ש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ינים סיר עם שמן לטיגון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טובלים את הידיים ב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וקחים גוש בצק 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ascii="Arial" w:hAnsi="Arial" w:cs="Arial"/>
          <w:sz w:val="32"/>
          <w:sz w:val="32"/>
          <w:szCs w:val="30"/>
          <w:rtl w:val="true"/>
        </w:rPr>
        <w:t>עושים בו חו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מעין כעך ומכניסים לשמן עמוק ח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זהיבים משני הצדדים וסופגים את עודף השמן בני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פזרים אבקת סוכר או דבש לפי הטע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ות רולד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 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רצוי כאמור להשתמש בקמח החדש עם המשפרים לסופגנ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ת שמרים טרי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50-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>´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קרים מאוד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ניסים את כל המצרכים למיקס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שים עם וו הלישה במהירות איטית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 ואחר כך מגבירים את המהירות ל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8-7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תפיחים את הבצק בקערה מכוסה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מהבצק כדורים בגודל של קלמנטינה ושוב מתפיחים כחצי שעה עד שהכדורים תופחים ב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50%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חממים שמן לטמפרטורה של </w:t>
      </w:r>
      <w:r>
        <w:rPr>
          <w:rFonts w:cs="Arial" w:ascii="Arial" w:hAnsi="Arial"/>
          <w:sz w:val="32"/>
          <w:szCs w:val="30"/>
        </w:rPr>
        <w:t>18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עלות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חום בינונ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גבוה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ומכניסים את הכדורים לתוך השמן עד שיצופו ולא יגעו האחד בשנ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ות מכל צד ומעבירים למגבת נייר סופג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דונאטס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ה אמריקאית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של מיכל לו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cs="Arial" w:ascii="Arial" w:hAnsi="Arial"/>
          <w:sz w:val="32"/>
          <w:szCs w:val="30"/>
        </w:rPr>
        <w:t>1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חלב ח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א רותח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או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חמא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מרגרינה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ומס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ציפוי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אבק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בקערה קטנה את החל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שמרים והסוכ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שמ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הביצים והחמאה בקער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המערבל או על משטח העבודה ויוצרים גומה במרכז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את השמרים לתוך הגומה ולשים לבצק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1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שהים להתפחה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דקות או עד שהבצק מכפיל א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נפח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רדדים את הבצק על משטח מקומח לעלה בעובי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קורצים בבצק עיגולים בעזרת כוס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במרכזם עיגולים קטנים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יות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עזרת כוסית קטנ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ך שיתקבלו טבעות 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את הטבעות על משטח מקומח ומכסים במג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שהים להתפחה כחצי שע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בסיר שמן לחום בינונ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בו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8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עלות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כניסים לסיר כארבעה דונאטס בכל פע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פי גודל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הסיר</w:t>
      </w:r>
      <w:r>
        <w:rPr>
          <w:rFonts w:cs="Arial" w:ascii="Arial" w:hAnsi="Arial"/>
          <w:sz w:val="32"/>
          <w:szCs w:val="30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0"/>
          <w:rtl w:val="true"/>
        </w:rPr>
        <w:t>מזהיבים כשתי דקות מצד אחד והופכים לצד השנ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וציאים מהשמן ומניחים על מגבות נייר לספיגת עודפי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הש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צננים מעט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פזרים אבקת סוכר וקינמון ומגישים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ות עוואמה לבנוניות של רוני ונצ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תפו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א מבוש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סונן ומעוך למח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5-3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שמרים טרי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טביה או שקית שימרי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 עמו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סירופ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ית מי זהר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י פריחת הדרי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כנת הבצק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אם משתמשים בקוביית שמרים ממיסים את השמרים עם 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 וסוכר ומניחם בצד להתסס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ם משתמשים ב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שימרית</w:t>
      </w:r>
      <w:r>
        <w:rPr>
          <w:rFonts w:cs="Arial" w:ascii="Arial" w:hAnsi="Arial"/>
          <w:sz w:val="32"/>
          <w:szCs w:val="30"/>
          <w:rtl w:val="true"/>
        </w:rPr>
        <w:t xml:space="preserve">" - </w:t>
      </w:r>
      <w:r>
        <w:rPr>
          <w:rFonts w:ascii="Arial" w:hAnsi="Arial" w:cs="Arial"/>
          <w:sz w:val="32"/>
          <w:sz w:val="32"/>
          <w:szCs w:val="30"/>
          <w:rtl w:val="true"/>
        </w:rPr>
        <w:t>מדלגים על שלב ההתססה ומערבבים את השמרים עם שאר החומ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בקערת מערבל את הקמח ומוסיפים את תערובת השמרים ומוסיפים לאט מים פושרים לקבלת תערובת אחי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מחית תפו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א ומערבלים </w:t>
      </w:r>
      <w:r>
        <w:rPr>
          <w:rFonts w:cs="Arial" w:ascii="Arial" w:hAnsi="Arial"/>
          <w:sz w:val="32"/>
          <w:szCs w:val="30"/>
        </w:rPr>
        <w:t>10-1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 במהירות בינונית לקבלת תערובת בצק רכה מא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חלקה ואחיד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כסים את הקערה במגבת ומתפיחים כשעה עד שהבצק מכפיל את נפח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ינתיים מכינים את הסירופ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יסים את הסוכר עם המים ומבשלים על אש בינונית תוך בחישה עד לסף רתיח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שהסירופ רות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פסיקים לבחוש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מיץ הלימון ומרתיחים עוד דקה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שתי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צננים לטמפרטורת החדר ומוסיפים מי הד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סירופ חייב להיות צונן לגמרי בזמן השימוש אז יש לקרר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שמן לטיגון עמוק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עזרת כפית צרים מהבצק כדורים קטנים ומטילים לשמן העמוק וה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די פעם טובלים את הכפית בשמן כדי למנוע מהתערובת להידבק לכפי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את הכדורים עד שהם מזהיבים מכל הצדד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ומוציאים בכף מחורר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ספיגים על מגבת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ניי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טובלים את הכדורים בסירופ הקר בעודם ח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ציאים ומגישים מיי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סופגניות בולגריות ללא שמרים של הגב</w:t>
      </w:r>
      <w:r>
        <w:rPr>
          <w:b/>
          <w:bCs/>
          <w:sz w:val="36"/>
          <w:szCs w:val="34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ש</w:t>
      </w:r>
      <w:r>
        <w:rPr>
          <w:b/>
          <w:bCs/>
          <w:sz w:val="36"/>
          <w:szCs w:val="34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דור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cs="Arial" w:ascii="Arial" w:hAnsi="Arial"/>
          <w:sz w:val="32"/>
          <w:szCs w:val="30"/>
        </w:rPr>
        <w:t>20-2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ופגנ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מח אוסם תופח קט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תמצית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עמוק לטיגון ה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את כל החומר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חוץ מהשמן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שמן וכשהשמן מבעבע מנמיכים את הלה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בעזרת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>עם כף אחת לוקחים מהעיסה ובעזרת הכף השנייה דוחפים את העיסה לתור הסיר ומטגנים עד שזה מזהי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סופגניות מהירות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 חלב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מצרכ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¼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 תופ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ביע לבן או אש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גדוש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תמצית ר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אבקת סודה לשת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יבה למילו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זר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ערבב בקערה את כל החומרים לסופגני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חמם שמן עמוק בסיר רחב ושטו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קחת כף גדושה מהבלילה ובעזרת כף נוספת החליקי לתוך השמן הח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את הסופגניה משני צידי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ציאים את הסופגניה בעזרת כף מחוררת ומעבירים למגש מרופד בנייר סופג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זריקים ריבה לתך הסופגניות ובוזקים אבקת סוכ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סופגניות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 מתכון בסיס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מצרכ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½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למונ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ליפת לימון או תפו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גוררת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וניא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ית סוכר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יבה למל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זר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את השמרים בכ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וסיפים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ף סוכר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ן הכמות הכללית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מכסים במים פושר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ן הכמות הכללית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משהים לתסיסה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1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פים לקערה רחבה את הקמ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צרים גומ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לגובה את השמרים התוסס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את יתר המרכיב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שים ומעבדים היטב לבצק גמיש הנפרד מדפנות הקער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קמחים קלות את פני ה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סים במגבת מטבח ומשהים בפינה חמימה להתפחה של כשע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כאן יש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אופציות להמשך הכנת הסופגניו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א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קמחים קלות שטח עבו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עזרת מערוך מרדדים את הבצק לעלה גדול בעובי של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ורצים עיגולים צפופים בעזרת כוס רגיל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שמנים קלות את פני הסופגני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מניעת התייבשות ורצוי גם לכסות אותן ברדיד ניילון או בגליון ני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שהי להתפחה נוספת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שבל זה הסופגניות מוכנות לטיגו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ב</w:t>
      </w:r>
      <w:r>
        <w:rPr>
          <w:rFonts w:cs="Arial" w:ascii="Arial" w:hAnsi="Arial"/>
          <w:sz w:val="32"/>
          <w:szCs w:val="30"/>
          <w:rtl w:val="true"/>
        </w:rPr>
        <w:t>'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מקמחים קלות משטח עבו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עזרת מערוך מרדדים את הבצק לעלה גדול בעובי של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מנים עיגולים צפופים בעזרת כוס רגיל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רק על מחצית שטח העל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על כל עיגול שימי כפית שטוחה של רי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פלי את הבצק כספ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ך שהעיגולים עם הריבה מתכסים במחצית עלה הבצק הריק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ל כל גבשושית ריבה קרצי עיגולים בכ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שמני קלות את פני הסופגניות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רצוי לכסות אותן ברדיד ניילון או בגליון נייר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למניעת התייבש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יוצקים שמן לסיר רחב ושטוח בגובה של </w:t>
      </w:r>
      <w:r>
        <w:rPr>
          <w:rFonts w:cs="Arial" w:ascii="Arial" w:hAnsi="Arial"/>
          <w:sz w:val="32"/>
          <w:szCs w:val="30"/>
        </w:rPr>
        <w:t>5-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ש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קפידים על חום אחי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ינונ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משך הטיג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מניעת השחמה מהירה מדי של הסופגני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לעיתים מתקבלות סופגניות נאות מבחוץ שתוכן בצק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לא אפוי דיו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מטיגון מהיר מדי בשמן רות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כל סופגניה משני צידי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בירים את הסופגניות המוכנות למגש מרופד בנייר סופ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גישי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יטות נוספות להחדרת הריב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לאים מזרק בעל פייה צרה וארוכה ברי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זריקים לתוך כל סופגניה מוכנה כמות קטנה של ריב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וזקים על הסופגניות אבקת 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רצוי מבעד למסננת דק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פגניות בכמות גדול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מצרכ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יות סוכר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וניא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ליפת לימון או תפו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גוררת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¾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שמן או </w:t>
      </w: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מרגרינה עם 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רכ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½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 פוש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יבה למל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 לזר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לבי ההכנ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מילוי והטיגון כמו במרשם הסופגניות הקוד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דונאטס עם רוויון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 גדול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רויון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א להחליף בשמנת או חל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יוון שהרוויון גורם לתסיסה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חמאה מומסת ללא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אבקת אפ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גוז מוסקט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פלפל אנגלי גרו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אבקת סוכר או גלזורה לדונאט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המתכון בהמשך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צמחי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אביזר לקריצת עוגיות עגולו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כשיר להוצאת ליבת תפוח גדול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השיג אצל ג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יבואן לציוד מטבחי בן גוריון </w:t>
      </w:r>
      <w:r>
        <w:rPr>
          <w:rFonts w:cs="Arial" w:ascii="Arial" w:hAnsi="Arial"/>
          <w:sz w:val="32"/>
          <w:szCs w:val="30"/>
        </w:rPr>
        <w:t>4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הרצליה</w:t>
      </w:r>
      <w:r>
        <w:rPr>
          <w:rFonts w:cs="Arial" w:ascii="Arial" w:hAnsi="Arial"/>
          <w:sz w:val="32"/>
          <w:szCs w:val="30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0"/>
          <w:rtl w:val="true"/>
        </w:rPr>
        <w:t>או כוסית קטנה לליקר ליצירת החור של הדונאט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טורפים את הביצים עד שמתקבל קצף בצבע צהוב בה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סוכר בהדרג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תוך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די ערבול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רוויון והחמאה המומס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קערה נפרדת מנפים את הקמח עם ה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בקת האפי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גוז המוסקט והפלפל האנגלי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עם עיסת הביצים בעדינ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די לא לשבור את הקצף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סים ומכניסים למקר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חצי שעה מינימו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עתי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בסיר את השמן לחום בינוני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בו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ם יש תרמומטר לשמ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הגיע ל</w:t>
      </w:r>
      <w:r>
        <w:rPr>
          <w:rFonts w:cs="Arial" w:ascii="Arial" w:hAnsi="Arial"/>
          <w:sz w:val="32"/>
          <w:szCs w:val="30"/>
        </w:rPr>
        <w:t>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9</w:t>
      </w:r>
      <w:r>
        <w:rPr>
          <w:rFonts w:cs="Arial" w:ascii="Arial" w:hAnsi="Arial"/>
          <w:sz w:val="32"/>
          <w:szCs w:val="30"/>
          <w:rtl w:val="true"/>
        </w:rPr>
        <w:t>-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ציאים את הבצק מהמקרר ועורכים אותו על משטח מקומח לעובי של חצי 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ורצים ע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טבעת העוגיות עיגול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באמצעם יוצרים חור בעזרת כוסית קטנה או מכשיר להוצאת ליב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תפו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רגע שהשמן ח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כניסים את הבצק לשמן ומטגנים עד שצבעו נעשה זהו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ופכים לעוד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דקה או שתי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ציאים מהשמן בעזרת כף מחורר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ניחים על נייר מג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וזקים אבקת סוכר או טובלים בגלזור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0"/>
          <w:rtl w:val="true"/>
        </w:rPr>
        <w:t>אפשר לטגן בזהירות גם את העגולים הקטנים שנשארו מהחור של הדונאט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ם מזהיב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הר יות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אין צורך להפוך אות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סופגניות תפוח מבצק בי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בירה קרלסברג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למון 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מרגרינה מומס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תפוחי עץ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בק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סירופ מייפ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ערבב את החומרים עד ליצירת בצק רך ולהמתין כשע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חתוך את התפוחים לפרוסות בעובי חצי 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הזליף על הפרוסות מיץ לימו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טבול את פרוסות הפרי בבצק ולטגן בשמן עמו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הגיש בתוספת אבקת סוכר וסירופ מייפ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sz w:val="32"/>
        </w:rPr>
      </w:pPr>
      <w:r>
        <w:rPr>
          <w:rtl w:val="true"/>
        </w:rPr>
        <w:t>מילוי ל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שמנת מתוקה למילוי 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בילה שמנת מתוק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פודינג אינסטנט וניל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פשר שוקולד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קציפים שמנת מתוקה עם הפודינג והסוכר ומזריקים לסופגניה כשהיא קר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ציפוי לסופגנ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יפוי שוקולד לסופגנ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שוקולד מריר שבור לקוב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נת מתוקה או חלב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תיחים את השמנת המתוקה או החל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קוביות השוקול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תינים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40-3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ניות ומערבבים עד שמתקבל מרקם חל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טובלים צד אחד של הסופגניות ברוטב ומניחים בצד עד שהציפוי מתק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יפוי סוכר מזוגג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ר אבקת סוכר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 ח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וכמה טיפות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ערבב עד לקבלת תערובת לבנה ולמרוח</w:t>
      </w:r>
      <w:r>
        <w:rPr>
          <w:rFonts w:cs="Arial" w:ascii="Arial" w:hAnsi="Arial"/>
          <w:sz w:val="32"/>
          <w:szCs w:val="30"/>
          <w:rtl w:val="true"/>
        </w:rPr>
        <w:t>/</w:t>
      </w:r>
      <w:r>
        <w:rPr>
          <w:rFonts w:ascii="Arial" w:hAnsi="Arial" w:cs="Arial"/>
          <w:sz w:val="32"/>
          <w:sz w:val="32"/>
          <w:szCs w:val="30"/>
          <w:rtl w:val="true"/>
        </w:rPr>
        <w:t>לטבול את הסופגנ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יפוי שוקולד לבן מומ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המיס </w:t>
      </w: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וקולד על אדים ולטבול את צידה של הסופגנ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CC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33CCCC"/>
          <w:spacing w:val="20"/>
          <w:sz w:val="40"/>
          <w:sz w:val="40"/>
          <w:szCs w:val="38"/>
          <w:rtl w:val="true"/>
        </w:rPr>
        <w:t>גלזורות לדונאט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33CCCC"/>
          <w:spacing w:val="20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ה בסיסי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אבקת סוכר עם 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חלב ו</w:t>
      </w: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טיפות וניל או תמצית שק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ת לימון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אבקת סוכר עם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חלב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גרידת לימון ו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ף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ת תפוז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שתמשים באותם חומרים כמו בגלזורת הלימ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אך המיץ והגרידה של תפוז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גלזורת שוקולד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מיסים </w:t>
      </w: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שוקולד מריר בסיר כפול על מ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בסיר קטן נפרד מרתיחים </w:t>
      </w: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צוץ מלח ו</w:t>
      </w: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וס 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הסוכר נמ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שוקולד המומ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ומערבבים היט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CC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33CCCC"/>
          <w:spacing w:val="20"/>
          <w:sz w:val="40"/>
          <w:sz w:val="40"/>
          <w:szCs w:val="38"/>
          <w:rtl w:val="true"/>
        </w:rPr>
        <w:t xml:space="preserve">עוגי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33CCCC"/>
          <w:spacing w:val="20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יו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יו של אוולין קרטובסק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8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קליפות תפ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.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אבקת אפיי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חת וחצי שקי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ניל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שקית אח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עט 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וס מיץ תפ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ומ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שים את כל המרכיב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פרט לשומשום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בקערה וללוש עד שנוצר בצק רך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קחת חתיכת בצק קטנ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גלגל אות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חבר בקצו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יצור טבע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עשות טבעות כאלה עם כל הבצק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הוסיף את השומשום לכל טבע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טגן אותן בשמן עמוק על אש נמוכ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ד להזהב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עד שזה מוכן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לאחר מכן לטבול בדבש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לאכו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א לשים במקר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דאי לכסות בניילון נצמ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די שלא יתייבש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מקרו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בצק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סול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וס וחצי שמן ז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רבע 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בקת א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מיץ תפ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מילוי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פסת תמ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ג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כנת הבצק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את כל המרכיב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כנת המילוי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ככים את התמרים במחב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וסיפים כפית קינמון ואגו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כנת העוגיות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וקחים חתיכה מתערובת הבצק מוסיפים מים ומשטיח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התמרים נוצרת מעין נקניק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שמים על הבצק ועוטפ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ותכים לפרוסות של 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 בערך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אופים בתנור 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אחרי האפייה טובלים בדבש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עוגיות סולת של אריק שרף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סול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 רג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קיות אבקת א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מרגרינ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י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שקדים קצ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גוז מוסקט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ומ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סירופ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ערבב בקערה סולת קמח ואבקת א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הרתיח מים שמן ומרגרינה ולצקת על החומרים היבשים בקערה וללוש היטב לבצק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הבצק ישמש לריפוד תבנית אפייה עליו תפוזר תערובת המלי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כסות בשאר הבצק את המלית ולזרות עליו שומשו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חתוך את הבצק למעויינים ולקשט כל מעויין בשק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לחמם תנור לחום בינוני ולאפות עד לקבלת גוון זה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בשל כחצי שעה את הסירופ בסיר גלוי ולצנן לטמפ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חד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7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לאחר כשעת אפיה להוציא את העוגיות האפויות מהתנור ולצקת עליהן מיד את הסירופ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שושנות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דבלה או מנקוטי של פסקל פרץ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רובי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כמות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cs="Arial" w:ascii="Arial" w:hAnsi="Arial"/>
          <w:sz w:val="32"/>
          <w:szCs w:val="30"/>
        </w:rPr>
        <w:t>3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ושנ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3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סודה לשת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¾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עמילן תירס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תמצית ונ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סירופ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ץ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ופן ה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מנפ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שמים את הביצים בתוך קערה רחב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תוך כדי בחישה את הסודה לשתיה ואת הווני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וחשים היט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בהדרגה את הקמח ומקפים פנימה עד שהבצק אחיד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דין וחלק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ם הבצק נוקשה מד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יש להוסיף כ</w:t>
      </w:r>
      <w:r>
        <w:rPr>
          <w:rFonts w:cs="Arial" w:ascii="Arial" w:hAnsi="Arial"/>
          <w:sz w:val="32"/>
          <w:szCs w:val="30"/>
          <w:rtl w:val="true"/>
        </w:rPr>
        <w:t xml:space="preserve">- ½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מים בהדרגה </w:t>
      </w:r>
      <w:r>
        <w:rPr>
          <w:rFonts w:ascii="Arial" w:hAnsi="Arial" w:cs="Arial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לפי הצורך</w:t>
      </w:r>
      <w:r>
        <w:rPr>
          <w:rFonts w:cs="Arial" w:ascii="Arial" w:hAnsi="Arial"/>
          <w:sz w:val="32"/>
          <w:szCs w:val="30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0"/>
          <w:rtl w:val="true"/>
        </w:rPr>
        <w:t>לשים את הבצק היטב עד שיהיה רך ואחי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לקים את הבצק לשלושה חלק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קמחים היטב משטח עבודה בעמילן תירס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קורנפלור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מרדדים חלק אחד משלושת החלקים לעלה דק בעובי של </w:t>
      </w: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אותו אופן מרדדים את שני החלקים הנות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ותכים את עלי הבצק לרצועות ברוחב של </w:t>
      </w: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שמן בסיר עמוק ומנמיכים את הלהבה לבינוני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נוטלים אחת מרצועות הבצק וכורכים אותה סביב החלק הרחב של כף מתכת בצורה רופפ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ניסים את הכף עם הבצק הכרוך עליה לתוך השמן הח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תוך לחיצת הכף אל חלקו התחתון של ה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זיקים באחיזה יציבה בתוך השמן החם במשך דקה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ascii="Arial" w:hAnsi="Arial" w:cs="Arial"/>
          <w:sz w:val="32"/>
          <w:sz w:val="32"/>
          <w:szCs w:val="30"/>
          <w:rtl w:val="true"/>
        </w:rPr>
        <w:t>ואז נפתחת השושנה ואפשר לשלוף מתוכה את הכף בעדינ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עד לגוון זהבהב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בשלים על גבי להבה בינונית את ה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מים ומיץ הלימו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יתקבל סירופ צמי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מיכים את הלהבה לנמוכה מאו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בשלים את השושנות המטוגנות בתוך הסירופ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זהיר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שלא לשבור אות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ם הסירופ מתקשה מעט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3-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צ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אק צ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אק 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בצקניות בצק בסירופ דבש מקזחסט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קמח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חלב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ות סוכר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7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ביצים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שמן או חמאה מומס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דבש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גוזי מלך אגוזי לוז ושקדים קלוי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חל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כף מהסוכר והביצים בקערה גדול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נוצר בצ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מהבצק גלילים דקים בעובי של כחצי 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 ופורסים כל גליל ל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טבעות</w:t>
      </w:r>
      <w:r>
        <w:rPr>
          <w:rFonts w:cs="Arial" w:ascii="Arial" w:hAnsi="Arial"/>
          <w:sz w:val="32"/>
          <w:szCs w:val="30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את החמאה או השמן בסיר ומטגנים עד להזה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בשלים את הדבש על להבה נמוכ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כף הסוכר שנותרה וממיסים לאט עד שנוצר סירופ סמיך מאוד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את הסירופ מעל לבצק המטוג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גוזים ושקד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שהים כשעה ומגישים ק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CC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33CCCC"/>
          <w:spacing w:val="20"/>
          <w:sz w:val="40"/>
          <w:sz w:val="40"/>
          <w:szCs w:val="38"/>
          <w:rtl w:val="true"/>
        </w:rPr>
        <w:t xml:space="preserve">ממתק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33CCCC"/>
          <w:spacing w:val="20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ממתק חבושים עירקי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וזינ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של פסקל פרץ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רובי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25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חתיכ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חבוש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אגוזי מלך קצ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פתיתי קוקו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נייר פרגמנט לאפי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קים היטב את החבוש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את הליבה וחותכים לרבע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בסיר רחב</w:t>
      </w:r>
      <w:r>
        <w:rPr>
          <w:rFonts w:cs="Arial" w:ascii="Arial" w:hAnsi="Arial"/>
          <w:sz w:val="32"/>
          <w:szCs w:val="3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יוצקים מים עד כדי כיסו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בשלים כחצי שע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את ה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קולפים את הקליפ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סקים את החבושים במגררת גס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ניחים בסיר רחב וגדו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את הסוכר והקינמו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על להבה נמוכ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בשלים כ</w:t>
      </w:r>
      <w:r>
        <w:rPr>
          <w:rFonts w:cs="Arial" w:ascii="Arial" w:hAnsi="Arial"/>
          <w:sz w:val="32"/>
          <w:szCs w:val="30"/>
        </w:rPr>
        <w:t>30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דק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וחש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די פעם על מנת למנוע את חריכת התבשי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משיכים לבשל כשעה וחצי נוספות עד לקבל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עיסה צמיגית אך לא נוזלי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לוזינה מוכנה כאשר בעת הבחישה רואים בבירור את תחתי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סי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את האגוזים ומערבב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רפדים תבנית אפייה בנייר האפי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בוזקים כמות ש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פתיתי קוק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קים מעל את עיסת החבוש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שטחים היטב ובוזקים מעל את יתר פתית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קוקוס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חותכים למעויינים או לריבוע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שומרים במקרר כ</w:t>
      </w: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שעות קודם להג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סוהן דבש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ממתק דבש פרסי של מהין שרג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שקד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דבש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חמאה מומס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קורט זעפרן 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לא הכרח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שרים את השקדים במים חמים למשך חצי שעה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לאחר מכם מקלפים את קליפת השקדים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בידיים</w:t>
      </w:r>
      <w:r>
        <w:rPr>
          <w:rFonts w:cs="Arial" w:ascii="Arial" w:hAnsi="Arial"/>
          <w:sz w:val="32"/>
          <w:szCs w:val="30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0"/>
          <w:rtl w:val="true"/>
        </w:rPr>
        <w:t>מפרידים בין שני חצאי השקד וחותכים כל חלק לאורכו למקלות דק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שאירים מעט שקדים חתוכים לקישוט בסוף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את הסוכר והדבש בסיר קטן על האש ומערבבים היט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לאחר ערבוב זה מוסיפים את השקדים החתוכים לסיר ומערבבים היטב עד שהתערובת מקבלת גוון זהו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ים בקערה חצי כפית מים רותחים וקורט זעפר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היטב ומוסיפים את הזעפרן המעוך לתוך הסיר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היט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זגים כפית מהתערובת על מגש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ם התערובת מתקשה במהירות זהו סימן שהתערובת מוכנה וניתן להסיר את הסיר מהאש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וזגים בעזרת כפית את התערובת לתוך תבניות קטנות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אוד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חסינות אש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יד מוסיפים על כל אחד מהתבניות שקדים קצוצים לקישוט ומניחים לתבניות להצטנ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אחר מכן ה</w:t>
      </w:r>
      <w:r>
        <w:rPr>
          <w:rFonts w:cs="Arial" w:ascii="Arial" w:hAnsi="Arial"/>
          <w:sz w:val="32"/>
          <w:szCs w:val="30"/>
          <w:rtl w:val="true"/>
        </w:rPr>
        <w:t>´</w:t>
      </w:r>
      <w:r>
        <w:rPr>
          <w:rFonts w:ascii="Arial" w:hAnsi="Arial" w:cs="Arial"/>
          <w:sz w:val="32"/>
          <w:sz w:val="32"/>
          <w:szCs w:val="30"/>
          <w:rtl w:val="true"/>
        </w:rPr>
        <w:t>סוהן</w:t>
      </w:r>
      <w:r>
        <w:rPr>
          <w:rFonts w:cs="Arial" w:ascii="Arial" w:hAnsi="Arial"/>
          <w:sz w:val="32"/>
          <w:szCs w:val="30"/>
          <w:rtl w:val="true"/>
        </w:rPr>
        <w:t xml:space="preserve">´ </w:t>
      </w:r>
      <w:r>
        <w:rPr>
          <w:rFonts w:ascii="Arial" w:hAnsi="Arial" w:cs="Arial"/>
          <w:sz w:val="32"/>
          <w:sz w:val="32"/>
          <w:szCs w:val="30"/>
          <w:rtl w:val="true"/>
        </w:rPr>
        <w:t>מוכן להגש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פשרות נוספת לצינון התערובת היא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עזרת כפית מוזגים כל פעם מעט מהתערובת על מגש במרחק מה אחד מהשני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שקדים מעל לקישוט ומחכים לצינו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קלפים מהמגש ומגיש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CC"/>
          <w:spacing w:val="20"/>
          <w:sz w:val="40"/>
          <w:szCs w:val="38"/>
        </w:rPr>
      </w:pPr>
      <w:r>
        <w:rPr>
          <w:rFonts w:ascii="Arial" w:hAnsi="Arial" w:cs="Arial"/>
          <w:b/>
          <w:b/>
          <w:bCs/>
          <w:color w:val="33CCCC"/>
          <w:spacing w:val="20"/>
          <w:sz w:val="40"/>
          <w:sz w:val="40"/>
          <w:szCs w:val="38"/>
          <w:rtl w:val="true"/>
        </w:rPr>
        <w:t xml:space="preserve">לביב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pacing w:val="20"/>
          <w:sz w:val="32"/>
          <w:szCs w:val="30"/>
        </w:rPr>
      </w:pPr>
      <w:r>
        <w:rPr>
          <w:rFonts w:cs="Arial" w:ascii="Arial" w:hAnsi="Arial"/>
          <w:b/>
          <w:bCs/>
          <w:color w:val="33CCCC"/>
          <w:spacing w:val="20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אורז ממולאות בגבינת רוקפור ואגוזים של חנוך בר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שלו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ומרים ל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לביב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אורז מבושל וק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פירורי לח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חומרים למילוי </w:t>
      </w:r>
      <w:r>
        <w:rPr>
          <w:rFonts w:cs="Arial" w:ascii="Arial" w:hAnsi="Arial"/>
          <w:sz w:val="32"/>
          <w:szCs w:val="30"/>
        </w:rPr>
        <w:t>1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גבינת רוקפור מגורר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גבינת מוצרלה מגורר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אגוזים קלוי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צוצים גס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ומרים למילוי </w:t>
      </w:r>
      <w:r>
        <w:rPr>
          <w:rFonts w:cs="Arial" w:ascii="Arial" w:hAnsi="Arial"/>
          <w:sz w:val="32"/>
          <w:szCs w:val="30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 גבינת עיזים רכ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נענע טרייה קצ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חומרים לציפו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 טרופ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פירורי לחם מעורבים עם </w:t>
      </w: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ומ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היטב את האור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ירורי לח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ים עד שהתערובת אחידה ומעבירים למקרר למשך שעתי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היטב את חומרי המילו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וצאים את תערובת האורז מהמקרר ומערבב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התערובת אמורה להיות רכה אחיד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נוחה לעיצ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רטיבים את הידים במים קרים לוקחים גוש קטן כ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35-3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מתערובת האורז ומניחים בכף יד שמאל 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בעזרת אצבעות יד ימין מהדקים את התערובת לכף היד כך שהמעטפת תהיה דקה ככל האפשר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מו בקוב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במרכז מעט מהמילוי כ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cs="Arial" w:ascii="Arial" w:hAnsi="Arial"/>
          <w:sz w:val="32"/>
          <w:szCs w:val="30"/>
        </w:rPr>
        <w:t>10-1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קפלים בעזרת האצבעות את הקצוות מעל המילוי עד שיהיה מכוסה לגמר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ם חסר מוסיפים  מעט אורז ומניחים בצ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שיכים באותה הצורה עם שאר החומר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ובלים את הקציצות בביצים הטרופות ופירורי הלחם ומטגנים בשמן עמוק עד שיזהיב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פשר להגיש על מצע של עשבי תבלין עם פירות טרי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ביבות בטטה של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אורנה ואל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לביבות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בטטות קלופ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-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ף רוטב סויה משוב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¾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קמח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 יות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פי הצורך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פלפל שחו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ח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מאה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רוטב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כל 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מיונז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 ופלפל שחו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ח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עירית קצוצ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לפי הטע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בשלים את הבטטות ב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הן מתרככ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ומקר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ועכים את הבטט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סו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לח ופלפל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עד לקבלת תערוב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אחיד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צרים לביבות ומטגנים במחבת טפלון שטוחה במעט חמא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ל אש נמוכ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את חומרי הרוט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טועמים ומתקנים תיבו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</w:t>
      </w:r>
      <w:r>
        <w:rPr>
          <w:rFonts w:cs="Arial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את הלביבות חמ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ם הרוטב בצד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בטטה ותפוחי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עץ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טטות חתוכות ומבושלות עד לריכוך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תפוחי עץ 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רנד</w:t>
      </w:r>
      <w:r>
        <w:rPr>
          <w:rFonts w:cs="Arial" w:ascii="Arial" w:hAnsi="Arial"/>
          <w:sz w:val="32"/>
          <w:szCs w:val="30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0"/>
          <w:rtl w:val="true"/>
        </w:rPr>
        <w:t>מקולפים ומגורר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מיץ לימ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 חום דמרר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 פירורי לח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בל אפשר יותר לפי טעם אישי וסמיכות בלילה רצויה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אגוזי פקאן או מלך קצ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קינמון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ציפורן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להגשה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>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סננים היטב את הבטטה המבושלת מהנוזלים כמה דק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עכים ומערבבים עם שאר המצרכים עד שנוצרת תערובת אחידה וסמיכ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שמן או חמאה במחבת ובעזרת כף מניחים במחבת תלוליות של עיסה ומשטחים מעט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כמה דקות מכל צד ומגישים פושר עם שמנת חמוצה מע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ביבות גבינה של </w:t>
      </w:r>
      <w:r>
        <w:rPr>
          <w:rFonts w:cs="Arial" w:ascii="Arial" w:hAnsi="Arial"/>
          <w:b/>
          <w:bCs/>
          <w:sz w:val="36"/>
          <w:szCs w:val="34"/>
          <w:u w:val="single"/>
        </w:rPr>
        <w:t>zambi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צי כוס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גבינה לבנה </w:t>
      </w:r>
      <w:r>
        <w:rPr>
          <w:rFonts w:cs="Arial" w:ascii="Arial" w:hAnsi="Arial"/>
          <w:sz w:val="32"/>
          <w:szCs w:val="30"/>
        </w:rPr>
        <w:t>9%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ט גרידת לי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מאה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היטב את כל החומרים מלבד השמנת החמוצה ומוודאים שאין גושי קמ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יסים במחבת חמאה וכשהיא מתחילה להתחמם ולהקציף יוצקים לתוכה כפות מתערובת הגבינה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על אש בינונית משני הצדד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ד שהלביבות שחומות ומוצק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סיפים חמאה לטיגון על פי הצורך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 או קר עם שמנת חמ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בצל הודי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סועד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כ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לביבות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ים גדולים מקולפ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וסות קמח אורז או קרונפלור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עמילן תירס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אבקת כורכ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כמון טח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ית תערובת תבלינים 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ארם מסלה</w:t>
      </w:r>
      <w:r>
        <w:rPr>
          <w:rFonts w:cs="Arial" w:ascii="Arial" w:hAnsi="Arial"/>
          <w:sz w:val="32"/>
          <w:szCs w:val="30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 עמו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ערבבים בקערה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מח האורז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תבלינים והמל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מ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בהדרגה ותוך ערבוב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ד שנוצרת בלילה סמיכ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יתכן שלא יהיה צורך בכל כמות המים</w:t>
      </w:r>
      <w:r>
        <w:rPr>
          <w:rFonts w:cs="Arial" w:ascii="Arial" w:hAnsi="Arial"/>
          <w:sz w:val="32"/>
          <w:szCs w:val="30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ותכים את הבצלים לרצועות דקות וארוכ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רצועות הבצל לבלילה ומערבבים עד שכל הרצועות מתכסות בבליל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את השמן בסי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על להבה בינוני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כניסים לתוכו כפות גדושות מהתערובת ומטגנים עד שהלביבות מזהיבות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וציאים מהשמן ומניחים על מגבות נייר סופ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דלור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מס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נות </w:t>
      </w:r>
      <w:r>
        <w:rPr>
          <w:rFonts w:cs="Arial" w:ascii="Arial" w:hAnsi="Arial"/>
          <w:sz w:val="32"/>
          <w:szCs w:val="30"/>
        </w:rPr>
        <w:t>20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דלוריות בינוני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חצי מיכל שמנת מתוק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125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ל</w:t>
      </w:r>
      <w:r>
        <w:rPr>
          <w:rFonts w:cs="Arial" w:ascii="Arial" w:hAnsi="Arial"/>
          <w:sz w:val="32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 ופלפ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לפים את הדלוריות וחותכים לקובי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בשלים במים עד לריכוך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סננים ומרסקים כמו פיר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שמים במסננת להוצאת הנוזל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גמרי</w:t>
      </w:r>
      <w:r>
        <w:rPr>
          <w:rFonts w:cs="Arial" w:ascii="Arial" w:hAnsi="Arial"/>
          <w:sz w:val="32"/>
          <w:szCs w:val="30"/>
          <w:rtl w:val="true"/>
        </w:rPr>
        <w:t>).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יתר החומרים למעט השמן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יוצרים בעזרת כף לביבה ומטגנים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גבינה מתובל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ת ריקוטה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אורדה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ים ירוק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חלק ירוק ולבן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קצוצים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פטרוזיליה קצו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ריחן קצוץ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צלפים מנוקז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פלפל שחו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פוררים את הגבינה בעזרת מזלג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בצל</w:t>
      </w:r>
      <w:r>
        <w:rPr>
          <w:rFonts w:cs="Arial" w:ascii="Arial" w:hAnsi="Arial"/>
          <w:sz w:val="32"/>
          <w:szCs w:val="30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0"/>
          <w:rtl w:val="true"/>
        </w:rPr>
        <w:t>הפטרוזילי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ריחן והצלפ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תבלים במלח ובפלפל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 עד שהתערובת אחיד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אפשר להכין עד שלב זה מראש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פני ההגשה מחממים במחבת את השמן בעומק </w:t>
      </w:r>
      <w:r>
        <w:rPr>
          <w:rFonts w:cs="Arial" w:ascii="Arial" w:hAnsi="Arial"/>
          <w:sz w:val="32"/>
          <w:szCs w:val="30"/>
        </w:rPr>
        <w:t>1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מ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יוצרים לביבות בעזרת כפית גדושה ומורידים אל השמן החם בכפית שני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רק מספר לביבות בפעם אחת והופכים מצד לצד עד שיזהיבו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יחים על מגבת נייר לספיגת עודף השומן ומגישים ח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שק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0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שקדים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טוחנים במעבד מז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זר לרסק בפומפי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4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שיני שו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ת פטרוזיליה קצוצה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קמח מלא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פירורי לח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לרי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על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לפל שחור ומעט כ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שמים את כל הירקות במעבד מזון </w:t>
      </w:r>
      <w:r>
        <w:rPr>
          <w:rFonts w:cs="Arial" w:ascii="Arial" w:hAnsi="Arial"/>
          <w:sz w:val="32"/>
          <w:szCs w:val="30"/>
          <w:rtl w:val="true"/>
        </w:rPr>
        <w:t>,</w:t>
      </w:r>
      <w:r>
        <w:rPr>
          <w:rFonts w:ascii="Arial" w:hAnsi="Arial" w:cs="Arial"/>
          <w:sz w:val="32"/>
          <w:sz w:val="32"/>
          <w:szCs w:val="30"/>
          <w:rtl w:val="true"/>
        </w:rPr>
        <w:t>מרסקים עד שהכל קצוץ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אז להוסיף 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ירורי לח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פלפל וביצה </w:t>
      </w: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ascii="Arial" w:hAnsi="Arial" w:cs="Arial"/>
          <w:sz w:val="32"/>
          <w:sz w:val="32"/>
          <w:szCs w:val="30"/>
          <w:rtl w:val="true"/>
        </w:rPr>
        <w:t>מכינים קציצו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טגנים טיגון קל בשמן חמניות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גזר ותפוחי עץ של איילת לטוביץ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זרים גדול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תפוחי עץ חמו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צל גדול פרוס דק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גר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חמא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בהרט</w:t>
      </w:r>
      <w:r>
        <w:rPr>
          <w:rFonts w:cs="Arial" w:ascii="Arial" w:hAnsi="Arial"/>
          <w:sz w:val="32"/>
          <w:szCs w:val="30"/>
          <w:rtl w:val="true"/>
        </w:rPr>
        <w:t xml:space="preserve">\ </w:t>
      </w:r>
      <w:r>
        <w:rPr>
          <w:rFonts w:ascii="Arial" w:hAnsi="Arial" w:cs="Arial"/>
          <w:sz w:val="32"/>
          <w:sz w:val="32"/>
          <w:szCs w:val="30"/>
          <w:rtl w:val="true"/>
        </w:rPr>
        <w:t>קינמ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ות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חלמוני ביצ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½ </w:t>
      </w:r>
      <w:r>
        <w:rPr>
          <w:rFonts w:ascii="Arial" w:hAnsi="Arial" w:cs="Arial"/>
          <w:sz w:val="32"/>
          <w:sz w:val="32"/>
          <w:szCs w:val="30"/>
          <w:rtl w:val="true"/>
        </w:rPr>
        <w:t>כוס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שמנת מתוקה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לפים את הגזרים ומבשלים במים עד שיתרככו קל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גררים בפומפייה על הצד הדק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קולפים את תפוחי העץ ומגררים בצד העבה של הפומפיי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מיסים את החמאה במחבת ומזהיבים את הבצל קלו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גז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תפוחים והבהרט וממשיכים לבשל שתי דקות תוך כדי ערבו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סננים את התערובת מהשו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את ה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ביצ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שמנת המתוקה וקורט מלח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חממים את השמן במח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חליקים בזהירות כפות מהתערובת לתוך השמן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זהיבים משני הצדד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גישים עם פלחי לימון ואבקת סוכ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טקעס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תפוחי אדמ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ק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>ג תפוחי אדמה קלופ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צי כוס קמ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לפל שחור טחון טרי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גררים את תפוחי האדמה בפומפייה גס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סוחטים ומניחים בקער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לקערה את קמ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לח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פלפל וביצ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ערבבים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שמים מעט שמן במחבת וכשהוא חם מניחים במחבת כף גדושה מהתערובת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ועכים מעט לכדי לביבה שטוח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טגנים כמה דקות עד שהצד התחתון משחים יפה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הופכים בזהירות ומטגנים גם מהצד השני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מניחים על נייר סופג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לביבות תירס של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אוכל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סועדים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ות תירס משומר או תירס קפוא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יחידות ביצ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50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גרם גבינה צהובה מגורדת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לא הכרחי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שמן לטיגו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כפית מלח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קורט פלפ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 תופח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0"/>
          <w:rtl w:val="true"/>
        </w:rPr>
        <w:t>אם משתמשים בתירס קפוא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מפשירים אותו לפני ההכנה ומסננ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נוזלים מיותר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טורפים את הביצים בקער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מוסיפ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תוך כדי טריפה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ובהדרגה את הקמח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ערבבים עד שנוצרת בלילה אחידה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ללא גוש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וסיפים לבלילה את הגבינה הצהובה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התירס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והתבלינים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ומערבבים היטב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חממים מעט מהשמן במח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יוצקים כפות גדושות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מהבלילה למחב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מטגנים כמה לביבות מדי פעם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0"/>
          <w:rtl w:val="true"/>
        </w:rPr>
        <w:t>ומוסיפים שמן במידת הצורך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>.</w:t>
      </w:r>
      <w:r>
        <w:rPr>
          <w:rFonts w:cs="Arial" w:ascii="Arial" w:hAnsi="Arial"/>
          <w:sz w:val="32"/>
          <w:szCs w:val="30"/>
        </w:rPr>
        <w:t>4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מגישים חם או בטמפרטורת החדר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0"/>
          <w:rtl w:val="true"/>
        </w:rPr>
        <w:t>אפשר להוסיף לתערובת גם מעט בצל מטוגן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פאפאנאש מטוגן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ביבות גבינה רומניות של שיגרי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רכיבים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ות גבינת </w:t>
      </w:r>
      <w:r>
        <w:rPr>
          <w:rFonts w:cs="Arial" w:ascii="Arial" w:hAnsi="Arial"/>
          <w:sz w:val="32"/>
          <w:szCs w:val="30"/>
          <w:rtl w:val="true"/>
        </w:rPr>
        <w:t>``</w:t>
      </w:r>
      <w:r>
        <w:rPr>
          <w:rFonts w:ascii="Arial" w:hAnsi="Arial" w:cs="Arial"/>
          <w:sz w:val="32"/>
          <w:sz w:val="32"/>
          <w:szCs w:val="30"/>
          <w:rtl w:val="true"/>
        </w:rPr>
        <w:t>טוב טעם</w:t>
      </w:r>
      <w:r>
        <w:rPr>
          <w:rFonts w:cs="Arial" w:ascii="Arial" w:hAnsi="Arial"/>
          <w:sz w:val="32"/>
          <w:szCs w:val="30"/>
          <w:rtl w:val="true"/>
        </w:rPr>
        <w:t xml:space="preserve">``  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 רגיל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גרידת לימון  או תפוז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ית תמצית וני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0"/>
          <w:u w:val="single"/>
          <w:rtl w:val="true"/>
        </w:rPr>
        <w:t>אופן הכנה</w:t>
      </w:r>
      <w:r>
        <w:rPr>
          <w:rFonts w:cs="Arial" w:ascii="Arial" w:hAnsi="Arial"/>
          <w:sz w:val="32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לוקחים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חבילות גבינת </w:t>
      </w:r>
      <w:r>
        <w:rPr>
          <w:rFonts w:cs="Arial" w:ascii="Arial" w:hAnsi="Arial"/>
          <w:sz w:val="32"/>
          <w:szCs w:val="30"/>
          <w:rtl w:val="true"/>
        </w:rPr>
        <w:t>``</w:t>
      </w:r>
      <w:r>
        <w:rPr>
          <w:rFonts w:ascii="Arial" w:hAnsi="Arial" w:cs="Arial"/>
          <w:sz w:val="32"/>
          <w:sz w:val="32"/>
          <w:szCs w:val="30"/>
          <w:rtl w:val="true"/>
        </w:rPr>
        <w:t>טוב טעם</w:t>
      </w:r>
      <w:r>
        <w:rPr>
          <w:rFonts w:cs="Arial" w:ascii="Arial" w:hAnsi="Arial"/>
          <w:sz w:val="32"/>
          <w:szCs w:val="30"/>
          <w:rtl w:val="true"/>
        </w:rPr>
        <w:t xml:space="preserve">``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ומערבבים עם </w:t>
      </w:r>
      <w:r>
        <w:rPr>
          <w:rFonts w:cs="Arial" w:ascii="Arial" w:hAnsi="Arial"/>
          <w:sz w:val="32"/>
          <w:szCs w:val="30"/>
        </w:rPr>
        <w:t>2-3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ביצים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cs="Arial" w:ascii="Arial" w:hAnsi="Arial"/>
          <w:sz w:val="32"/>
          <w:szCs w:val="30"/>
        </w:rPr>
        <w:t>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פות קמח רגיל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cs="Arial" w:ascii="Arial" w:hAnsi="Arial"/>
          <w:sz w:val="32"/>
          <w:szCs w:val="30"/>
        </w:rPr>
        <w:t>1/2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וס סוכר</w:t>
      </w:r>
      <w:r>
        <w:rPr>
          <w:rFonts w:cs="Arial" w:ascii="Arial" w:hAnsi="Arial"/>
          <w:sz w:val="32"/>
          <w:szCs w:val="30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0"/>
          <w:rtl w:val="true"/>
        </w:rPr>
        <w:t>גרידת לימון ותמצית וניל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מטגנים בשמן משני הצדדים ויוצא מדהים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מספיגים את השמן ושמים במרכז כל לביבה ריבת תות או דובדבנים חמוצים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יש במרכולים ריבות מרומניה פשוט מעולות </w:t>
      </w:r>
      <w:r>
        <w:rPr>
          <w:rFonts w:cs="Arial" w:ascii="Arial" w:hAnsi="Arial"/>
          <w:sz w:val="32"/>
          <w:szCs w:val="30"/>
          <w:rtl w:val="true"/>
        </w:rPr>
        <w:t xml:space="preserve">!!!) </w:t>
      </w:r>
      <w:r>
        <w:rPr>
          <w:rFonts w:ascii="Arial" w:hAnsi="Arial" w:cs="Arial"/>
          <w:sz w:val="32"/>
          <w:sz w:val="32"/>
          <w:szCs w:val="30"/>
          <w:rtl w:val="true"/>
        </w:rPr>
        <w:t>ועליה שמנת חמוצה</w:t>
      </w:r>
      <w:r>
        <w:rPr>
          <w:rFonts w:cs="Arial" w:ascii="Arial" w:hAnsi="Arial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0"/>
          <w:lang w:val="he-IL" w:eastAsia="en-US"/>
        </w:rPr>
      </w:pPr>
      <w:r>
        <w:rPr>
          <w:rFonts w:cs="Arial" w:ascii="Arial" w:hAnsi="Arial"/>
          <w:sz w:val="32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185</wp:posOffset>
                </wp:positionH>
                <wp:positionV relativeFrom="paragraph">
                  <wp:posOffset>974090</wp:posOffset>
                </wp:positionV>
                <wp:extent cx="4838700" cy="656590"/>
                <wp:effectExtent l="6350" t="9017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חג אורים שמח ובתיאב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.55pt;margin-top:76.7pt;width:380.95pt;height:51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חג אורים שמח ובתיאבון</w:t>
                      </w:r>
                    </w:p>
                  </w:txbxContent>
                </v:textbox>
                <v:path textpathok="t"/>
                <v:textpath on="t" fitshape="t" string="חג אורים שמח ובתיאבון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567" w:top="851" w:footer="0" w:bottom="726"/>
      <w:pgNumType w:fmt="decimal"/>
      <w:formProt w:val="false"/>
      <w:titlePg/>
      <w:textDirection w:val="lrTb"/>
      <w:bidi/>
      <w:rtlGutter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33CCCC"/>
      <w:spacing w:val="20"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8:08:00Z</dcterms:created>
  <dc:creator>אריאלה</dc:creator>
  <dc:description/>
  <dc:language>en-US</dc:language>
  <cp:lastModifiedBy>tova</cp:lastModifiedBy>
  <dcterms:modified xsi:type="dcterms:W3CDTF">2001-12-15T18:08:00Z</dcterms:modified>
  <cp:revision>2</cp:revision>
  <dc:subject/>
  <dc:title>מאכלי חנוכה</dc:title>
</cp:coreProperties>
</file>